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探索数字时代的虚拟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探索数字时代的虚拟宝库</w:t>
      </w:r>
      <w:r>
        <w:rPr>
          <w:sz w:val="32"/>
          <w:szCs w:val="32"/>
        </w:rPr>
        <w:t>&lt;/p&gt;&lt;p&gt;&lt;img src="/static-img/_6siRq3U-OmPD86m7nT9A4zHhQLKN2Xtd9n4aC6MyS_IFE-YyZIYJbW_FkrG69_V.jpg"&gt;&lt;/p&gt;&lt;p&gt;</w:t>
      </w:r>
      <w:r>
        <w:rPr>
          <w:sz w:val="32"/>
          <w:szCs w:val="32"/>
        </w:rPr>
        <w:t>在这个信息爆炸的时代，网络资源如同无尽的海洋，每个人都可以轻松地从中汲取知识和灵感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是这一切的源头，它连接了世界各地的人们，共享着彼此的想法和创造力。今天，我们将一起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一个特别宝库——天堂资源，这个名为“天堂”的空间不仅是一个简单的文件分享平台，更是一个丰富多彩、内容精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挖掘网页内容</w:t>
      </w:r>
      <w:r>
        <w:rPr>
          <w:sz w:val="32"/>
          <w:szCs w:val="32"/>
        </w:rPr>
        <w:t>&lt;/p&gt;&lt;p&gt;&lt;img src="/static-img/146DeaWZ3rdc3189yeQCZ4zHhQLKN2Xtd9n4aC6MyS-vhzqLPWn_4QwBhnm3DODn0EW3LSECqPpK84xzQgFH5pznZ-8SHt2_jCQJ0mvLpQRE_lQa-9fxXkd0qf3MRFzVNqmY_T1ldYhzCvefqNh55hQTUdMRFmdGHXLXofOcSns.jpg"&gt;&lt;/p&gt;&lt;p&gt;</w:t>
      </w:r>
      <w:r>
        <w:rPr>
          <w:sz w:val="32"/>
          <w:szCs w:val="32"/>
        </w:rPr>
        <w:t>网上有很多搜索引擎，但要找到真正有价值、能够满足你需求的信息却不是一件容易的事。而天堂资源通过其高效且智能化的检索系统，让用户能够快速找到自己需要的资料。无论是学术论文、技术文档还是娱乐视频，天堂资源都能提供给你最合适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&lt;img src="/static-img/HkKDgndJvEnSALu-VXMd54zHhQLKN2Xtd9n4aC6MyS-vhzqLPWn_4QwBhnm3DODn0EW3LSECqPpK84xzQgFH5pznZ-8SHt2_jCQJ0mvLpQRE_lQa-9fxXkd0qf3MRFzVNqmY_T1ldYhzCvefqNh55hQTUdMRFmdGHXLXofOcSns.jpg"&gt;&lt;/p&gt;&lt;p&gt;</w:t>
      </w:r>
      <w:r>
        <w:rPr>
          <w:sz w:val="32"/>
          <w:szCs w:val="32"/>
        </w:rPr>
        <w:t>在互联网上流传着各种潜在危险，比如病毒和恶意软件等。但是，在天堂资源这样一个经过严格筛选和管理的地方，你可以放心使用，不必担心数据安全问题。这使得用户更加愿意在这里进行深入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q6AxSgOu0nI4tcB9SmXXb4zHhQLKN2Xtd9n4aC6MyS-vhzqLPWn_4QwBhnm3DODn0EW3LSECqPpK84xzQgFH5pznZ-8SHt2_jCQJ0mvLpQRE_lQa-9fxXkd0qf3MRFzVNqmY_T1ldYhzCvefqNh55hQTUdMRFmdGHXLXofOcSns.jpg"&gt;&lt;/p&gt;&lt;p&gt;</w:t>
      </w:r>
      <w:r>
        <w:rPr>
          <w:sz w:val="32"/>
          <w:szCs w:val="32"/>
        </w:rPr>
        <w:t>天堂资源不仅仅是一种信息共享平台，它还构建了一套完善而友好的社交网络。在这里，你可以加入不同的讨论组，与志同道合的人交流思想，也可以参与到项目开发中去，无论是在技术研究还是艺术创作方面，都能找到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&lt;img src="/static-img/8jEL16u77ikJaFrCagZE9IzHhQLKN2Xtd9n4aC6MyS-vhzqLPWn_4QwBhnm3DODn0EW3LSECqPpK84xzQgFH5pznZ-8SHt2_jCQJ0mvLpQRE_lQa-9fxXkd0qf3MRFzVNqmY_T1ldYhzCvefqNh55hQTUdMRFmdGHXLXofOcSns.jpg"&gt;&lt;/p&gt;&lt;p&gt;</w:t>
      </w:r>
      <w:r>
        <w:rPr>
          <w:sz w:val="32"/>
          <w:szCs w:val="32"/>
        </w:rPr>
        <w:t>与其他静态网站不同，天堂资源不断更新最新资讯，以保证用户获取到的信息都是最新鲜且最准确的一手资料。这对于追求时事热点或者专业知识更新的人来说，是非常重要的一个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涵盖了广泛领域，从科技到文化，从教育到娱乐，可以说没有什么是它所不能触及或帮助解决的问题。不管你的兴趣是什么，都能在这里找到相关的小组或论坛，与他人分享经验，同时也学习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天堂资源之所以受到大家喜爱，是因为它保持了极高程度上的开放性。你可以随时浏览任何公开内容，无需额外付费；同时，如果你有一些独特见解，也完全有机会将它们展示给世界。如果想要更深入地了解某个主题，只需点击几下鼠标就能进入专门的小组，就像走进一个充满未知惊喜的大门一样。</w:t>
      </w:r>
      <w:r>
        <w:rPr>
          <w:sz w:val="32"/>
          <w:szCs w:val="32"/>
        </w:rPr>
        <w:t>&lt;/p&gt;&lt;p&gt;&lt;a href = "/doc/534592-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索数字时代的虚拟宝库</w:t>
      </w:r>
      <w:r>
        <w:rPr>
          <w:sz w:val="32"/>
          <w:szCs w:val="32"/>
        </w:rPr>
        <w:t>.doc" rel="alternate" download="534592-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索数字时代的虚拟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