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块板砖闯仙界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我如何用一块平凡的板砖改变了我的仙侠冒险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的记忆中，那块板砖似乎永远是那么平凡。它出现在我生活的每一个角落，静静地躺在墙角，仿佛不想引起任何人的注意。直到有一天，它改变了我的命运，也改变了我的一生。</w:t>
      </w:r>
      <w:r>
        <w:rPr>
          <w:sz w:val="32"/>
          <w:szCs w:val="32"/>
        </w:rPr>
        <w:t>&lt;/p&gt;&lt;p&gt;&lt;img src="/static-img/GlfJUBic9u8_T8MziwfY-OC8zijEjU3eIJbq8r-pnRwT1HyZI_4S4RgfwxxA0CeK.png"&gt;&lt;/p&gt;&lt;p&gt;</w:t>
      </w:r>
      <w:r>
        <w:rPr>
          <w:sz w:val="32"/>
          <w:szCs w:val="32"/>
        </w:rPr>
        <w:t>那年，我是一名普通的仙侠小说作者。我总是在书中追求着奇幻和冒险，而现实生活却让我感到无比乏味。在一次偶然的机会下，我发现了一块看似破旧的板砖。那时，我正处于创作新作《仙界传》的高潮阶段，但灵感枯竭已是家常便饭。我抱着一丝希望，把那块板砖搬回了我的小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也许是因为心情不好，或许是我对故事的一种无意识探索，当夜深人静之际，我拿起笔，开始写下关于这块板砖的一段文字。随着笔尖划过纸张，那个平凡的物体仿佛被赋予了一种神秘力量。这篇章后来成为了《仙界传》中的关键内容——一位大师使用古老法术将自己的意志转移到一块简单的石头上，以此保护自己免受邪恶势力的侵害。</w:t>
      </w:r>
      <w:r>
        <w:rPr>
          <w:sz w:val="32"/>
          <w:szCs w:val="32"/>
        </w:rPr>
        <w:t>&lt;/p&gt;&lt;p&gt;&lt;img src="/static-img/rWZOVF2wqXJzHW8-hS-wbOC8zijEjU3eIJbq8r-pnRyIS0LUjo7WMIbhAdWk3rOzz-xTHrFXI4YN-3LxcueNe04K3coArGX2wFfLjkX12VubXtgMXN4Xob1Ig_h0pCKmJplfwDvlLO8yq8U44U8H52GKsrnLp-NIIs7OTijEjgNeFi8V8cdW2I0hsIa5sQOS.png"&gt;&lt;/p&gt;&lt;p&gt;</w:t>
      </w:r>
      <w:r>
        <w:rPr>
          <w:sz w:val="32"/>
          <w:szCs w:val="32"/>
        </w:rPr>
        <w:t>读者们对这个设定如同痴迷一般，他们纷纷询问能否下载完整版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阅读。不过，这只是故事的一个小部分，而真正让人们沉醉的是这段文本背后的寓意：即使最微不足道的事物也有其不可思议的一面，只要你有勇气去挖掘、去创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一切都发生了变化。我再也不用担心灵感枯竭，因为每一个日常事物都可能成为下一个伟大的灵感来源。而那个平凡的小板砖，它成了我作品中的象征，无论是在虚构世界还是现实生活中，都提醒着我，即使身处最低微的地位，也可以通过自己的努力和想象力，最终实现自我的超越。</w:t>
      </w:r>
      <w:r>
        <w:rPr>
          <w:sz w:val="32"/>
          <w:szCs w:val="32"/>
        </w:rPr>
        <w:t>&lt;/p&gt;&lt;p&gt;&lt;img src="/static-img/Df-w7SvbX8wXBSDEUPoP8OC8zijEjU3eIJbq8r-pnRyIS0LUjo7WMIbhAdWk3rOzz-xTHrFXI4YN-3LxcueNe04K3coArGX2wFfLjkX12VubXtgMXN4Xob1Ig_h0pCKmJplfwDvlLO8yq8U44U8H52GKsrnLp-NIIs7OTijEjgNeFi8V8cdW2I0hsIa5sQOS.jpeg"&gt;&lt;/p&gt;&lt;p&gt;</w:t>
      </w:r>
      <w:r>
        <w:rPr>
          <w:sz w:val="32"/>
          <w:szCs w:val="32"/>
        </w:rPr>
        <w:t>如果你想要了解更多关于这个故事，你可以尝试下载相关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版本，看看如何才能用你的智慧与勇气，让那些看似普通的事物变为通往成功之门的钥匙吧！</w:t>
      </w:r>
      <w:r>
        <w:rPr>
          <w:sz w:val="32"/>
          <w:szCs w:val="32"/>
        </w:rPr>
        <w:t>&lt;/p&gt;&lt;p&gt;&lt;a href = "/doc/537357-</w:t>
      </w:r>
      <w:r>
        <w:rPr>
          <w:sz w:val="32"/>
          <w:szCs w:val="32"/>
        </w:rPr>
        <w:t>一块板砖闯仙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如何用一块平凡的板砖改变了我的仙侠冒险故事</w:t>
      </w:r>
      <w:r>
        <w:rPr>
          <w:sz w:val="32"/>
          <w:szCs w:val="32"/>
        </w:rPr>
        <w:t>.doc" rel="alternate" download="537357-</w:t>
      </w:r>
      <w:r>
        <w:rPr>
          <w:sz w:val="32"/>
          <w:szCs w:val="32"/>
        </w:rPr>
        <w:t>一块板砖闯仙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如何用一块平凡的板砖改变了我的仙侠冒险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