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睡客厅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国产沙发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尝试一种新颖而又古老的体验——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国产午睡客厅沙发旅行。这不仅是一次对家具品质的考察，更是一次对生活节奏与文化审美的深入探索。</w:t>
      </w:r>
      <w:r>
        <w:rPr>
          <w:sz w:val="32"/>
          <w:szCs w:val="32"/>
        </w:rPr>
        <w:t>&lt;/p&gt;&lt;p&gt;&lt;img src="/static-img/NKxgPWiqqiU7QYqPUSoYAvWY2TQMzlH6H9BJaP_1-JPWxqJv6xVMJKosbo-f9Jyk.jpg"&gt;&lt;/p&gt;&lt;p&gt;</w:t>
      </w:r>
      <w:r>
        <w:rPr>
          <w:sz w:val="32"/>
          <w:szCs w:val="32"/>
        </w:rPr>
        <w:t>第一步：选择地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位于市中心的一家知名零售商店，这里汇聚了各大品牌和设计师作品。进门时，眼前映入的是一片温馨而舒适的大厅，墙上挂着各种款式的沙发图案，每一张都透露出不同的故事和情感。</w:t>
      </w:r>
      <w:r>
        <w:rPr>
          <w:sz w:val="32"/>
          <w:szCs w:val="32"/>
        </w:rPr>
        <w:t>&lt;/p&gt;&lt;p&gt;&lt;img src="/static-img/ysAMwSUDU0cTVWGF0kNFEfWY2TQMzlH6H9BJaP_1-JNE5TDvvcUkBJvTs14CWHijo7WQNKXOUKkjUGzE1osuDYdCMxJLbyVM0__fr78iCZvQyCbtg8MFXm-GHI_OS0lKZwAwMp6FTxM2buDCd0TfQar9Ey5z89NJk_PLxZvNxvJYscdwHECnYxMthvDLOtVjjeYV-Aa8eu7J6NCFvj0p3YGX1yRVs72hoZdVg19zgog.jpg"&gt;&lt;/p&gt;&lt;p&gt;</w:t>
      </w:r>
      <w:r>
        <w:rPr>
          <w:sz w:val="32"/>
          <w:szCs w:val="32"/>
        </w:rPr>
        <w:t>第二步：挑选沙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展示区，我被一系列独特设计的手工艺品吸引。这里有现代简约、传统复古，还有充满个性化元素的手工制作作品。我最终选择了一款名为“午睡客厅”的国产沙发，它以其优雅且不失韵味的地中海色调吸引了我的注意力。它采用高密度棉芯填充，使得坐感柔软但又不会过于松软；外层则是由天然纤维制成，既耐用又环保。</w:t>
      </w:r>
      <w:r>
        <w:rPr>
          <w:sz w:val="32"/>
          <w:szCs w:val="32"/>
        </w:rPr>
        <w:t>&lt;/p&gt;&lt;p&gt;&lt;img src="/static-img/y_39puR8giNKBpaRJX6AlPWY2TQMzlH6H9BJaP_1-JNE5TDvvcUkBJvTs14CWHijo7WQNKXOUKkjUGzE1osuDYdCMxJLbyVM0__fr78iCZvQyCbtg8MFXm-GHI_OS0lKZwAwMp6FTxM2buDCd0TfQar9Ey5z89NJk_PLxZvNxvJYscdwHECnYxMthvDLOtVjjeYV-Aa8eu7J6NCFvj0p3YGX1yRVs72hoZdVg19zgog.jpg"&gt;&lt;/p&gt;&lt;p&gt;</w:t>
      </w:r>
      <w:r>
        <w:rPr>
          <w:sz w:val="32"/>
          <w:szCs w:val="32"/>
        </w:rPr>
        <w:t>第三步：安置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将这款“午睡客厅”沙发放置在一个宽敞而自然光线充足的地方。四周装饰以淡雅之色，以保持视觉上的宁静。而此刻，我们正准备开始我们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旅程——沉浸在这个国产午睡客厅沙发中，让身体和心灵得到短暂却深刻的休息。</w:t>
      </w:r>
      <w:r>
        <w:rPr>
          <w:sz w:val="32"/>
          <w:szCs w:val="32"/>
        </w:rPr>
        <w:t>&lt;/p&gt;&lt;p&gt;&lt;img src="/static-img/ozqlNbLs3gC1Z9GVuOfxIvWY2TQMzlH6H9BJaP_1-JNE5TDvvcUkBJvTs14CWHijo7WQNKXOUKkjUGzE1osuDYdCMxJLbyVM0__fr78iCZvQyCbtg8MFXm-GHI_OS0lKZwAwMp6FTxM2buDCd0TfQar9Ey5z89NJk_PLxZvNxvJYscdwHECnYxMthvDLOtVjjeYV-Aa8eu7J6NCFvj0p3YGX1yRVs72hoZdVg19zgog.jpg"&gt;&lt;/p&gt;&lt;p&gt;</w:t>
      </w:r>
      <w:r>
        <w:rPr>
          <w:sz w:val="32"/>
          <w:szCs w:val="32"/>
        </w:rPr>
        <w:t>第四步：体验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声叹气，将身子缓缓倾斜进入那块熟悉而温暖的地球。在这短暂但精致的人生片段中，一切烦恼似乎随风飘散。我闭上眼睛，让自己完全沉浸其中，不再思考任何事情，只是让自己的呼吸跟随着地面轻轻起伏，与地球共鸣。</w:t>
      </w:r>
      <w:r>
        <w:rPr>
          <w:sz w:val="32"/>
          <w:szCs w:val="32"/>
        </w:rPr>
        <w:t>&lt;/p&gt;&lt;p&gt;&lt;img src="/static-img/ZW4Ja1nIXnW3KL6LE0da4PWY2TQMzlH6H9BJaP_1-JNE5TDvvcUkBJvTs14CWHijo7WQNKXOUKkjUGzE1osuDYdCMxJLbyVM0__fr78iCZvQyCbtg8MFXm-GHI_OS0lKZwAwMp6FTxM2buDCd0TfQar9Ey5z89NJk_PLxZvNxvJYscdwHECnYxMthvDLOtVjjeYV-Aa8eu7J6NCFvj0p3YGX1yRVs72hoZdVg19zgog.jpg"&gt;&lt;/p&gt;&lt;p&gt;30</w:t>
      </w:r>
      <w:r>
        <w:rPr>
          <w:sz w:val="32"/>
          <w:szCs w:val="32"/>
        </w:rPr>
        <w:t>分钟仿佛只是一瞬间，但这一次经历让我意识到，即便是在忙碌繁杂的人生旅途中，也需要给自己留出一些小小的心灵角落来享受简单纯粹的事物。当我们停下脚步，用心去感受，那些细微的情感与意境才会真正展现出来，而这些往往来自于那些看似平凡，却蕴含深意的小事，如今轮到了这个国产午睡客厅沙发，它为我的生活增添了一抹淡雅与悠闲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回望，都能从不同角度理解这个世界，无论是通过艺术还是日常用品，我们总能找到属于自己的存在意义。在这样的氛围中，我明白了“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的真谛，它不仅是一个物理空间，更是一个精神状态，是一种生活方式，是对自我照顾的一个提醒。在快节奏社会中，每个人都应该学会给予自己更多这样的机会，不要忘记，在忙碌之余也要学会停下来，为自己的内心带来一点点宁静与愉悦。</w:t>
      </w:r>
      <w:r>
        <w:rPr>
          <w:sz w:val="32"/>
          <w:szCs w:val="32"/>
        </w:rPr>
        <w:t>&lt;/p&gt;&lt;p&gt;&lt;a href = "/doc/537378-</w:t>
      </w:r>
      <w:r>
        <w:rPr>
          <w:sz w:val="32"/>
          <w:szCs w:val="32"/>
        </w:rPr>
        <w:t>午睡客厅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国产沙发旅行</w:t>
      </w:r>
      <w:r>
        <w:rPr>
          <w:sz w:val="32"/>
          <w:szCs w:val="32"/>
        </w:rPr>
        <w:t>.doc" rel="alternate" download="537378-</w:t>
      </w:r>
      <w:r>
        <w:rPr>
          <w:sz w:val="32"/>
          <w:szCs w:val="32"/>
        </w:rPr>
        <w:t>午睡客厅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国产沙发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