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逆袭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臣子与君主之间的关系常常充满着复杂的情感和深远的责任。在权力博弈中，有些臣子为了国家、为了民众，甚至是为了自己的未来而不得不向君主提出“陛下认命吧”的建议。今天，我们就来探讨一些真实案例，看看为什么有时候，一位忠诚的臣子会说出这四个字。</w:t>
      </w:r>
      <w:r>
        <w:rPr>
          <w:sz w:val="32"/>
          <w:szCs w:val="32"/>
        </w:rPr>
        <w:t>&lt;/p&gt;&lt;p&gt;&lt;img src="/static-img/3dKzuSSvrY8g-fGVREmpTqIT9oxs0fi6CmZYlrGgYELFksLDew9JMhZ3sxkfcQ-L.png"&gt;&lt;/p&gt;&lt;p&gt;</w:t>
      </w:r>
      <w:r>
        <w:rPr>
          <w:sz w:val="32"/>
          <w:szCs w:val="32"/>
        </w:rPr>
        <w:t>首先，让我们谈谈中国古代的一位著名政治家——周勋。他在南宋时期担任过宰相，由于他对抗金国、保卫京都等功绩，被后人尊称为“忠义之臣”。然而，在一次重要决策面前，周勋却因为个人考虑而遭到其他官员质疑，最终被迫辞职。这一事件让他深刻反思，不再追求个人荣耀，而是选择了隐居山林，以身作则地影响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明朝的一位大将——岳飞。岳飞因抗击蒙古侵略而闻名遐迩，但他的晚年却因为争夺政权与王恭发生冲突，最终牺牲生命。岳飞临死前写下的《七言绝句》中的“天地无用惧，无敌手”正是他对于自己未能继续为国家服务的心情体现。而他的遗愿，就是希望能够平息纷争，为国家和人民带来安宁。</w:t>
      </w:r>
      <w:r>
        <w:rPr>
          <w:sz w:val="32"/>
          <w:szCs w:val="32"/>
        </w:rPr>
        <w:t>&lt;/p&gt;&lt;p&gt;&lt;img src="/static-img/zWdzs7jA8ejzj1GX96AbQ6IT9oxs0fi6CmZYlrGgYELazydU8xXj-_JuHpZqVc0IDf1SHpPmLHgNJCfavoTvc0UVdYZ6uhP2WIO31vRZYo88BdaiOdBnG6glJu9sDS1ibIEX5kIjBLWG5Uj1yXhRsuXQEcEjg6jAyR-w66ICvDs5_FlbtXuA-E2QG4d3eaDS.png"&gt;&lt;/p&gt;&lt;p&gt;</w:t>
      </w:r>
      <w:r>
        <w:rPr>
          <w:sz w:val="32"/>
          <w:szCs w:val="32"/>
        </w:rPr>
        <w:t>最后，我们不能忘记那些默默无闻但又坚定不移的人物，他们可能没有像周勋或岳飞那样轰动史册，但他们每个人的生活都承载着一种信念：即使是在逆境中，只要心存正义，就应该勇敢地站出来，用自己的方式去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认命吧，这句话背后的含义并不是简单的屈服，而是一种沉痛的觉悟。当一个人意识到某些事物已经无法改变，他就会开始思考如何在这个过程中找到属于自己的位置，从而给予更大的帮助。这是一个需要智慧和勇气的地方，也是一个需要献出一切的地方。在历史的大潮流里，每一个决定都是重量级别的，它们塑造了我们今天看到的世界。</w:t>
      </w:r>
      <w:r>
        <w:rPr>
          <w:sz w:val="32"/>
          <w:szCs w:val="32"/>
        </w:rPr>
        <w:t>&lt;/p&gt;&lt;p&gt;&lt;img src="/static-img/SUT01RFc_TVB95kGjOL0zqIT9oxs0fi6CmZYlrGgYELazydU8xXj-_JuHpZqVc0IDf1SHpPmLHgNJCfavoTvc0UVdYZ6uhP2WIO31vRZYo88BdaiOdBnG6glJu9sDS1ibIEX5kIjBLWG5Uj1yXhRsuXQEcEjg6jAyR-w66ICvDs5_FlbtXuA-E2QG4d3eaDS.png"&gt;&lt;/p&gt;&lt;p&gt;&lt;a href = "/doc/537444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逆袭的沉默</w:t>
      </w:r>
      <w:r>
        <w:rPr>
          <w:sz w:val="32"/>
          <w:szCs w:val="32"/>
        </w:rPr>
        <w:t>.doc" rel="alternate" download="537444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逆袭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