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互与混乱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互与混乱视频的艺术探索</w:t>
      </w:r>
      <w:r>
        <w:rPr>
          <w:sz w:val="32"/>
          <w:szCs w:val="32"/>
        </w:rPr>
        <w:t>&lt;/p&gt;&lt;p&gt;&lt;img src="/static-img/PaMapQkFkMQ1LU2RYIHGF2CIcn5Y0faCbXrLPMSPne9cdMI17BtSHL4kDxaVQnGO.jpg"&gt;&lt;/p&gt;&lt;p&gt;</w:t>
      </w:r>
      <w:r>
        <w:rPr>
          <w:sz w:val="32"/>
          <w:szCs w:val="32"/>
        </w:rPr>
        <w:t>在当今的网络时代，性一交一乱一乱一视频作为一种独特的艺术形式，不仅吸引了大量观众，也激发了无数创作者的灵感。以下六点深入探讨了这一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S-oGx2Fi4gBXRauPP3homWCIcn5Y0faCbXrLPMSPne8WDwQELdDv1FUhenBgh_2cuOqRMWYbUQfmDbTdYNugmip60sR3coD5rBAX08b9oTW_CAwFmpYm5lNQmaSLqrGkNJZdizZrCRS_o9I_ERnhjg.png"&gt;&lt;/p&gt;&lt;p&gt;</w:t>
      </w:r>
      <w:r>
        <w:rPr>
          <w:sz w:val="32"/>
          <w:szCs w:val="32"/>
        </w:rPr>
        <w:t>性一交一乱一乱 一视频以其前卫且震撼的视觉效果，打破传统审美界限，给观众带来了全新的观看体验。这种对视觉刺激的大胆追求，使得这类内容能够迅速走红网络，与此同时，也为电影、电视剧等传统影视作品提供了新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-vDXF3hLQHSBbw9KWg5QeWCIcn5Y0faCbXrLPMSPne8WDwQELdDv1FUhenBgh_2cuOqRMWYbUQfmDbTdYNugmip60sR3coD5rBAX08b9oTW_CAwFmpYm5lNQmaSLqrGkNJZdizZrCRS_o9I_ERnhjg.png"&gt;&lt;/p&gt;&lt;p&gt;</w:t>
      </w:r>
      <w:r>
        <w:rPr>
          <w:sz w:val="32"/>
          <w:szCs w:val="32"/>
        </w:rPr>
        <w:t>随着技术发展和社会开放程度提升，这种类型的内容呈现出极高的一致性，即便是最隐晦或最直白的情节也能通过巧妙编排实现丰富多彩。这一点对于那些寻找新奇娱乐方式的人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&lt;img src="/static-img/VAnonwCHh4VCWWVVZ6hSe2CIcn5Y0faCbXrLPMSPne8WDwQELdDv1FUhenBgh_2cuOqRMWYbUQfmDbTdYNugmip60sR3coD5rBAX08b9oTW_CAwFmpYm5lNQmaSLqrGkNJZdizZrCRS_o9I_ERnhjg.jpg"&gt;&lt;/p&gt;&lt;p&gt;</w:t>
      </w:r>
      <w:r>
        <w:rPr>
          <w:sz w:val="32"/>
          <w:szCs w:val="32"/>
        </w:rPr>
        <w:t>虽然有部分人认为这种类型的内容不适宜广泛流传，但不可否认的是，它也反映了一些社会问题，比如人们对于个人自由和表达欲望的一种释放。在一定程度上，它也是对当前社会价值观念的一次挑战和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3YQCOWLXrF7OzbH6lBVyiWCIcn5Y0faCbXrLPMSPne8WDwQELdDv1FUhenBgh_2cuOqRMWYbUQfmDbTdYNugmip60sR3coD5rBAX08b9oTW_CAwFmpYm5lNQmaSLqrGkNJZdizZrCRS_o9I_ERnhjg.jpg"&gt;&lt;/p&gt;&lt;p&gt;</w:t>
      </w:r>
      <w:r>
        <w:rPr>
          <w:sz w:val="32"/>
          <w:szCs w:val="32"/>
        </w:rPr>
        <w:t>从摄影角度来看，这些视频采用了一系列先进技巧，如特殊镜头、色彩处理等，以达到最佳拍摄效果。此外，还有着精心构建的情境，让每一个画面都充满故事意味，从而提升整体作品层次，为普通观众提供了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媒体相比，这类内容更注重互动机制。用户可以参与到评论区进行讨论，分享自己的看法，同时也能发现更多相关信息。这不仅增强了社区氛围，也促进了知识共享与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些内容依旧需要遵守法律规定，不得侵犯他人的隐私权、名誉权及其他合法权益。因此，在制作时必须严格遵守相关法律法规，并确保所有行为都是自愿且符合道德标准，以避免法律风险同时保持良好的社群形象。</w:t>
      </w:r>
      <w:r>
        <w:rPr>
          <w:sz w:val="32"/>
          <w:szCs w:val="32"/>
        </w:rPr>
        <w:t>&lt;/p&gt;&lt;p&gt;&lt;a href = "/doc/539156-</w:t>
      </w:r>
      <w:r>
        <w:rPr>
          <w:sz w:val="32"/>
          <w:szCs w:val="32"/>
        </w:rPr>
        <w:t>性感交互与混乱视频的艺术探索</w:t>
      </w:r>
      <w:r>
        <w:rPr>
          <w:sz w:val="32"/>
          <w:szCs w:val="32"/>
        </w:rPr>
        <w:t>.doc" rel="alternate" download="539156-</w:t>
      </w:r>
      <w:r>
        <w:rPr>
          <w:sz w:val="32"/>
          <w:szCs w:val="32"/>
        </w:rPr>
        <w:t>性感交互与混乱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