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假小子拽翻天街头巷尾的逆袭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城市里，有一条不起眼的小巷，那里住着一个名叫小明的少年。小明生于贫困家庭，自幼便承受着生活的重负，他没有机会接受良好的教育，甚至连最基本的书籍都难以接触到。然而，这个看似平凡无奇的小男孩，却拥有了一颗非凡的心。</w:t>
      </w:r>
      <w:r>
        <w:rPr>
          <w:sz w:val="32"/>
          <w:szCs w:val="32"/>
        </w:rPr>
        <w:t>&lt;/p&gt;&lt;p&gt;&lt;img src="/static-img/dO88zs25huW2j_LmMdrGTcvvU8q2wHmZ6bW5NnBMoyjK-8emrJiqEI-VIvq4OFTV.jpg"&gt;&lt;/p&gt;&lt;p&gt;</w:t>
      </w:r>
      <w:r>
        <w:rPr>
          <w:sz w:val="32"/>
          <w:szCs w:val="32"/>
        </w:rPr>
        <w:t>逆袭之路</w:t>
      </w:r>
      <w:r>
        <w:rPr>
          <w:sz w:val="32"/>
          <w:szCs w:val="32"/>
        </w:rPr>
        <w:t>&lt;/p&gt;&lt;p&gt;</w:t>
      </w:r>
      <w:r>
        <w:rPr>
          <w:sz w:val="32"/>
          <w:szCs w:val="32"/>
        </w:rPr>
        <w:t>小明从小就对书籍充满了向往，但由于家庭条件限制，他只能在街头巷尾找到一些旧书残卷来翻阅。他渴望知识，对待每一本书都像是在品尝甜蜜一样，小心翼翼地一页页翻过去。这份渴望让他开始了自己的学习旅程，无论是寒冷冬日还是酷热夏夜，他总能找到时间阅读。</w:t>
      </w:r>
      <w:r>
        <w:rPr>
          <w:sz w:val="32"/>
          <w:szCs w:val="32"/>
        </w:rPr>
        <w:t>&lt;/p&gt;&lt;p&gt;&lt;img src="/static-img/L3oRwH8QyDPsPhc8iweCuMvvU8q2wHmZ6bW5NnBMoyh5YrY8ktcoBYaF-2kyJwkiJ3WmUKJOqWIgQUrQXxoqATuiVWBF48dSLnPzCpjKABSR5YnzTqLUxG3zBXoDKOiiQkHCT1SpA7EjY-Zmq7E4ZL6P8StZ-ONq8GniEsuDBqe7UFspFWstPm7DLwzrsqcViKZ3rh0NvxvJry4ahXGaUBk_BugK5Ov3YlttmgB6Ae4.jpg"&gt;&lt;/p&gt;&lt;p&gt;</w:t>
      </w:r>
      <w:r>
        <w:rPr>
          <w:sz w:val="32"/>
          <w:szCs w:val="32"/>
        </w:rPr>
        <w:t>他的努力并没有白费，在一次偶然间，小明被一位慈善家所发现，并得到了赞助入学读初中。在学校里，小明依旧保持着自己勤奋好学的态度，不仅成绩优秀，还展现出了极强的人格魅力和领导能力。</w:t>
      </w:r>
      <w:r>
        <w:rPr>
          <w:sz w:val="32"/>
          <w:szCs w:val="32"/>
        </w:rPr>
        <w:t>&lt;/p&gt;&lt;p&gt;</w:t>
      </w:r>
      <w:r>
        <w:rPr>
          <w:sz w:val="32"/>
          <w:szCs w:val="32"/>
        </w:rPr>
        <w:t>拽翻天</w:t>
      </w:r>
      <w:r>
        <w:rPr>
          <w:sz w:val="32"/>
          <w:szCs w:val="32"/>
        </w:rPr>
        <w:t>&lt;/p&gt;&lt;p&gt;&lt;img src="/static-img/pTB3FUz0rJB7ClvigItrucvvU8q2wHmZ6bW5NnBMoyh5YrY8ktcoBYaF-2kyJwkiJ3WmUKJOqWIgQUrQXxoqATuiVWBF48dSLnPzCpjKABSR5YnzTqLUxG3zBXoDKOiiQkHCT1SpA7EjY-Zmq7E4ZL6P8StZ-ONq8GniEsuDBqe7UFspFWstPm7DLwzrsqcViKZ3rh0NvxvJry4ahXGaUBk_BugK5Ov3YlttmgB6Ae4.jpg"&gt;&lt;/p&gt;&lt;p&gt;</w:t>
      </w:r>
      <w:r>
        <w:rPr>
          <w:sz w:val="32"/>
          <w:szCs w:val="32"/>
        </w:rPr>
        <w:t>随着时间的推移，小明成长为一个不可忽视的人物。他参加各种比赛、辩论赛，总是能够出人意料地取得优异成绩。他的名字开始在学校内外传开，被誉为“假小子拽翻天”的传奇人物。</w:t>
      </w:r>
      <w:r>
        <w:rPr>
          <w:sz w:val="32"/>
          <w:szCs w:val="32"/>
        </w:rPr>
        <w:t>&lt;/p&gt;&lt;p&gt;</w:t>
      </w:r>
      <w:r>
        <w:rPr>
          <w:sz w:val="32"/>
          <w:szCs w:val="32"/>
        </w:rPr>
        <w:t>这个称号源于他最初的一个笔记本上写满了复杂数学公式和文学作品，而旁边还有一串串乱七八糟的手写字体，看起来似乎是一个文盲，但实际上却隐藏着深厚的文化底蕴和智慧光芒。当人们了解到这一切都是由那个看似落魄的小男孩完成之后，他们才意识到“假”与“真”的区别，以及命运如何因为一点点改变而完全颠覆。</w:t>
      </w:r>
      <w:r>
        <w:rPr>
          <w:sz w:val="32"/>
          <w:szCs w:val="32"/>
        </w:rPr>
        <w:t>&lt;/p&gt;&lt;p&gt;&lt;img src="/static-img/GChYLdgWAhMd0mlF_QkBkMvvU8q2wHmZ6bW5NnBMoyh5YrY8ktcoBYaF-2kyJwkiJ3WmUKJOqWIgQUrQXxoqATuiVWBF48dSLnPzCpjKABSR5YnzTqLUxG3zBXoDKOiiQkHCT1SpA7EjY-Zmq7E4ZL6P8StZ-ONq8GniEsuDBqe7UFspFWstPm7DLwzrsqcViKZ3rh0NvxvJry4ahXGaUBk_BugK5Ov3YlttmgB6Ae4.jpg"&gt;&lt;/p&gt;&lt;p&gt;</w:t>
      </w:r>
      <w:r>
        <w:rPr>
          <w:sz w:val="32"/>
          <w:szCs w:val="32"/>
        </w:rPr>
        <w:t>逆袭精神</w:t>
      </w:r>
      <w:r>
        <w:rPr>
          <w:sz w:val="32"/>
          <w:szCs w:val="32"/>
        </w:rPr>
        <w:t>&lt;/p&gt;&lt;p&gt;</w:t>
      </w:r>
      <w:r>
        <w:rPr>
          <w:sz w:val="32"/>
          <w:szCs w:val="32"/>
        </w:rPr>
        <w:t>正是这种逆袭精神，让小明不断超越自我，最终考上了知名大学。在那里，他继续追求自己的梦想，同时也用自己的经历去激励更多需要帮助的人。他创办了一所免费图书馆，为那些同样来自困难环境但有志向的小朋友提供资源支持，让他们也有机会像他一样，从零到英雄地走过这段风雨征途。</w:t>
      </w:r>
      <w:r>
        <w:rPr>
          <w:sz w:val="32"/>
          <w:szCs w:val="32"/>
        </w:rPr>
        <w:t>&lt;/p&gt;&lt;p&gt;&lt;img src="/static-img/qXbQk1Byj42-Y9Jt6K49jMvvU8q2wHmZ6bW5NnBMoyh5YrY8ktcoBYaF-2kyJwkiJ3WmUKJOqWIgQUrQXxoqATuiVWBF48dSLnPzCpjKABSR5YnzTqLUxG3zBXoDKOiiQkHCT1SpA7EjY-Zmq7E4ZL6P8StZ-ONq8GniEsuDBqe7UFspFWstPm7DLwzrsqcViKZ3rh0NvxvJry4ahXGaUBk_BugK5Ov3YlttmgB6Ae4.jpg"&gt;&lt;/p&gt;&lt;p&gt;</w:t>
      </w:r>
      <w:r>
        <w:rPr>
          <w:sz w:val="32"/>
          <w:szCs w:val="32"/>
        </w:rPr>
        <w:t>通过他的故事，我们可以看到，即使身处最艰苦的情况下，只要心中有火焰，就不会有人能熄灭它。而对于那些即将放弃希望的人来说，也许你只是缺少了一次转机点，一次遇见，一本书、一句鼓励，就足以改变你的未来，让你也能够拽翻天，实现属于你的梦想。</w:t>
      </w:r>
      <w:r>
        <w:rPr>
          <w:sz w:val="32"/>
          <w:szCs w:val="32"/>
        </w:rPr>
        <w:t>&lt;/p&gt;&lt;p&gt;&lt;a href = "/doc/540993-</w:t>
      </w:r>
      <w:r>
        <w:rPr>
          <w:sz w:val="32"/>
          <w:szCs w:val="32"/>
        </w:rPr>
        <w:t>假小子拽翻天街头巷尾的逆袭传奇</w:t>
      </w:r>
      <w:r>
        <w:rPr>
          <w:sz w:val="32"/>
          <w:szCs w:val="32"/>
        </w:rPr>
        <w:t>.doc" rel="alternate" download="540993-</w:t>
      </w:r>
      <w:r>
        <w:rPr>
          <w:sz w:val="32"/>
          <w:szCs w:val="32"/>
        </w:rPr>
        <w:t>假小子拽翻天街头巷尾的逆袭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