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的奇迹植物的迅速繁殖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植物有时候会呈现出“野蛮生长”的状态？</w:t>
      </w:r>
      <w:r>
        <w:rPr>
          <w:sz w:val="32"/>
          <w:szCs w:val="32"/>
        </w:rPr>
        <w:t>&lt;/p&gt;&lt;p&gt;&lt;img src="/static-img/lb7NmxVPb1sjaPoel4d7jp7L5Etr-Iz6d9LpN52dq5P74yjo9QC8wd8ByzCl7Hbu.png"&gt;&lt;/p&gt;&lt;p&gt;</w:t>
      </w:r>
      <w:r>
        <w:rPr>
          <w:sz w:val="32"/>
          <w:szCs w:val="32"/>
        </w:rPr>
        <w:t>在自然界中，植物为了适应环境、竞争资源，经常会展现出一种似乎“不受控制”的生长方式，这种生长模式被称为“野蛮生长”。这种现象在森林、草原以及其他多样的自然环境中都能观察到。让我们一起探索这个过程背后的原因和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野蛮生长”？</w:t>
      </w:r>
      <w:r>
        <w:rPr>
          <w:sz w:val="32"/>
          <w:szCs w:val="32"/>
        </w:rPr>
        <w:t>&lt;/p&gt;&lt;p&gt;&lt;img src="/static-img/tQ9ve3eEqBXNmrIx_YdNl57L5Etr-Iz6d9LpN52dq5Py-WZW4WAAZx_OM-ZQyivr04toBLrYk6_hsVljYAjmiI2kkHAFDO6lfd7fEln_EwOqiqfYRE3MVIh7JsjbEPp409BpQcGFxLLHJNE4SHPOiGpYCiwOWxSglEhcV1TYlMdUs5-J5lhkDEzlQ_yxmDOj.png"&gt;&lt;/p&gt;&lt;p&gt;</w:t>
      </w:r>
      <w:r>
        <w:rPr>
          <w:sz w:val="32"/>
          <w:szCs w:val="32"/>
        </w:rPr>
        <w:t>所谓的“野蛮生长”，并不是指植物没有规律地进行光合作用，而是指它们在某些情况下表现出的快速扩张速度。在一些特定的条件下，比如丰富的水分、足够的阳光和肥沃的地壤，植物能够释放潜力，实现迅速的繁殖与扩散。这一过程往往伴随着大量叶绿体产生，以增加光合作用的效率，同时也意味着更多能量被投入到了生物质合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如何促进“野蛮生長”</w:t>
      </w:r>
      <w:r>
        <w:rPr>
          <w:sz w:val="32"/>
          <w:szCs w:val="32"/>
        </w:rPr>
        <w:t>&lt;/p&gt;&lt;p&gt;&lt;img src="/static-img/gZkZInwcE4qi5BUobFr7057L5Etr-Iz6d9LpN52dq5Py-WZW4WAAZx_OM-ZQyivr04toBLrYk6_hsVljYAjmiI2kkHAFDO6lfd7fEln_EwOqiqfYRE3MVIh7JsjbEPp409BpQcGFxLLHJNE4SHPOiGpYCiwOWxSglEhcV1TYlMdUs5-J5lhkDEzlQ_yxmDOj.jpg"&gt;&lt;/p&gt;&lt;p&gt;</w:t>
      </w:r>
      <w:r>
        <w:rPr>
          <w:sz w:val="32"/>
          <w:szCs w:val="32"/>
        </w:rPr>
        <w:t>环境因素对植物是否采用这种增长策略起着决定性的作用。例如，在季节变化频繁或者资源稀缺的情况下，一些树木可能无法充分利用其营养，所以他们通过强劲地向外伸展来捕捉更多阳光，并以此来提高自身存活机会。而对于那些生活在极端气候条件下的植株来说，“野蛮”之所以成为必要，是因为它们必须尽快建立起稳定的根系系统，以便于吸收有限资源并抵御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如何适应新环境</w:t>
      </w:r>
      <w:r>
        <w:rPr>
          <w:sz w:val="32"/>
          <w:szCs w:val="32"/>
        </w:rPr>
        <w:t>&lt;/p&gt;&lt;p&gt;&lt;img src="/static-img/GZUShsg-nK3Lnb3ZB6izop7L5Etr-Iz6d9LpN52dq5Py-WZW4WAAZx_OM-ZQyivr04toBLrYk6_hsVljYAjmiI2kkHAFDO6lfd7fEln_EwOqiqfYRE3MVIh7JsjbEPp409BpQcGFxLLHJNE4SHPOiGpYCiwOWxSglEhcV1TYlMdUs5-J5lhkDEzlQ_yxmDOj.jpg"&gt;&lt;/p&gt;&lt;p&gt;</w:t>
      </w:r>
      <w:r>
        <w:rPr>
          <w:sz w:val="32"/>
          <w:szCs w:val="32"/>
        </w:rPr>
        <w:t>当一个新的植株或种子落在地面上时，它首先需要适应周围环境。如果土壤肥沃且湿润，那么它将开始发挥所有潜力的增长力量，从而尽快形成足够的大型叶片来进行光合作用。此时，“野蛮”并不仅仅是形容词，更是一种生物学上的策略，它帮助这些小生命从竞争者那里抢占空间，为自己创造更好的存活条件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野蛮”带来的后果</w:t>
      </w:r>
      <w:r>
        <w:rPr>
          <w:sz w:val="32"/>
          <w:szCs w:val="32"/>
        </w:rPr>
        <w:t>&lt;/p&gt;&lt;p&gt;&lt;img src="/static-img/IilNo0Hg7k-DdM-EGhkbkJ7L5Etr-Iz6d9LpN52dq5Py-WZW4WAAZx_OM-ZQyivr04toBLrYk6_hsVljYAjmiI2kkHAFDO6lfd7fEln_EwOqiqfYRE3MVIh7JsjbEPp409BpQcGFxLLHJNE4SHPOiGpYCiwOWxSglEhcV1TYlMdUs5-J5lhkDEzlQ_yxmDOj.jpg"&gt;&lt;/p&gt;&lt;p&gt;</w:t>
      </w:r>
      <w:r>
        <w:rPr>
          <w:sz w:val="32"/>
          <w:szCs w:val="32"/>
        </w:rPr>
        <w:t>虽然短期内看似无害，但持续不断的高强度增殖并不总是积极的事情。过度繁茂可能导致土地质量恶化，因为大量废弃物质累积得越来越厚重，这影响了土壤结构，对未来作物甚至整个社区构成了威胁。此外，如果这样的趋势持续发展，还可能引发火灾风险，因为密集的地方性燃料储备容易引发大规模火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野蛮生长”仍然是一个重要的一环，它维持了多样性并促进了个体间相互依赖关系。在许多情况下，这类快速扩张还可以作为一种防御机制，如在面对病虫害或食草动物的时候，有些植株可以通过快速覆盖自己的方法保护自己免受损害。此外，不同类型的小苗之间相互竞争，也推动了一种优胜劣汰机制，使得最适应当前条件的个体得以传播基因给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理解和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这一复杂而又精妙的心理战术，可以帮助我们更好地管理我们的园艺活动，以及处理那些由于人类活动而出现的问题。当我们意识到每一次去除或修剪都是一个选择，我们就能够更加明智地使用我们的能力去塑造周围世界，同时保持对自然本身深刻敬畏的心态。</w:t>
      </w:r>
      <w:r>
        <w:rPr>
          <w:sz w:val="32"/>
          <w:szCs w:val="32"/>
        </w:rPr>
        <w:t>&lt;/p&gt;&lt;p&gt;&lt;a href = "/doc/541415-</w:t>
      </w:r>
      <w:r>
        <w:rPr>
          <w:sz w:val="32"/>
          <w:szCs w:val="32"/>
        </w:rPr>
        <w:t>野蛮生长的奇迹植物的迅速繁殖和成长</w:t>
      </w:r>
      <w:r>
        <w:rPr>
          <w:sz w:val="32"/>
          <w:szCs w:val="32"/>
        </w:rPr>
        <w:t>.doc" rel="alternate" download="541415-</w:t>
      </w:r>
      <w:r>
        <w:rPr>
          <w:sz w:val="32"/>
          <w:szCs w:val="32"/>
        </w:rPr>
        <w:t>野蛮生长的奇迹植物的迅速繁殖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