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用户的分类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？</w:t>
      </w:r>
      <w:r>
        <w:rPr>
          <w:sz w:val="32"/>
          <w:szCs w:val="32"/>
        </w:rPr>
        <w:t>&lt;/p&gt;&lt;p&gt;&lt;img src="/static-img/SUKPsZydwArNmspkkrNzrHWA9O7ztpO1hSFnPnJd5NUuY8TwBoSMFjpnEk_XoNRB.jpg"&gt;&lt;/p&gt;&lt;p&gt;</w:t>
      </w:r>
      <w:r>
        <w:rPr>
          <w:sz w:val="32"/>
          <w:szCs w:val="32"/>
        </w:rPr>
        <w:t>在数字化时代，随着社交媒体和电子商务的快速发展，我们所处的世界变得更加复杂。用户数据管理成为企业和个人都必须面对的问题。在这个问题中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扮演了一个关键角色，它帮助我们更好地理解并利用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？</w:t>
      </w:r>
      <w:r>
        <w:rPr>
          <w:sz w:val="32"/>
          <w:szCs w:val="32"/>
        </w:rPr>
        <w:t>&lt;/p&gt;&lt;p&gt;&lt;img src="/static-img/q5gJ4Ys6biy0ySezFxbNynWA9O7ztpO1hSFnPnJd5NVVai6W9IWMHhTR-MMIkZPVqHn6cx5yh46lkEYdeXRheYAVrnhMKWIOaB0sTOyHAwGTDdxOWjk5Kp76i85m3CNEnmoZf6IbtmDI7KC0Z0ZnrTsPyqDZHgFZ0Doi7gY1fbxFCao-F-WSxmtFOeTyOx59.jpg"&gt;&lt;/p&gt;&lt;p&gt;</w:t>
      </w:r>
      <w:r>
        <w:rPr>
          <w:sz w:val="32"/>
          <w:szCs w:val="32"/>
        </w:rPr>
        <w:t>任何一个拥有大量用户数据的平台，都会遇到如何有效地分析这些数据的问题。这就需要一种能够将用户按照特定标准进行分类的工具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正是为了解决这一问题而诞生的，它提供了一套精细化的方法来处理不同类型的用户，以便于更深入地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？</w:t>
      </w:r>
      <w:r>
        <w:rPr>
          <w:sz w:val="32"/>
          <w:szCs w:val="32"/>
        </w:rPr>
        <w:t>&lt;/p&gt;&lt;p&gt;&lt;img src="/static-img/DIFLrZaUHwu9u0kNQ3rMK3WA9O7ztpO1hSFnPnJd5NVVai6W9IWMHhTR-MMIkZPVqHn6cx5yh46lkEYdeXRheYAVrnhMKWIOaB0sTOyHAwGTDdxOWjk5Kp76i85m3CNEnmoZf6IbtmDI7KC0Z0ZnrTsPyqDZHgFZ0Doi7gY1fbxFCao-F-WSxmtFOeTyOx59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并不复杂，但却要求一定程度上的专业知识。首先，你需要根据自己的需求确定要进行哪些类型的分析，比如年龄段、性别、地域位置等。此后，可以通过设置条件来筛选出符合特定标准的用户群体，并对其进行进一步分析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分类有什么优势？</w:t>
      </w:r>
      <w:r>
        <w:rPr>
          <w:sz w:val="32"/>
          <w:szCs w:val="32"/>
        </w:rPr>
        <w:t>&lt;/p&gt;&lt;p&gt;&lt;img src="/static-img/qazdwu5c8MQMb3DKnxNWynWA9O7ztpO1hSFnPnJd5NVVai6W9IWMHhTR-MMIkZPVqHn6cx5yh46lkEYdeXRheYAVrnhMKWIOaB0sTOyHAwGTDdxOWjk5Kp76i85m3CNEnmoZf6IbtmDI7KC0Z0ZnrTsPyqDZHgFZ0Doi7gY1fbxFCao-F-WSxmtFOeTyOx59.jpg"&gt;&lt;/p&gt;&lt;p&gt;</w:t>
      </w:r>
      <w:r>
        <w:rPr>
          <w:sz w:val="32"/>
          <w:szCs w:val="32"/>
        </w:rPr>
        <w:t>相比于传统的手动方式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满足了自动化运作带来的效率提升，同时还能保证操作过程中的准确性。这使得企业能够以较少的人力资源实现大规模数据处理，从而节省成本提高效率。此外，这种系统也具有良好的扩展性，可以适应不断变化的市场需求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满如何保障隐私安全</w:t>
      </w:r>
      <w:r>
        <w:rPr>
          <w:sz w:val="32"/>
          <w:szCs w:val="32"/>
        </w:rPr>
        <w:t>?&lt;/p&gt;&lt;p&gt;&lt;img src="/static-img/R78QbHvgtpjIgojlZwC8THWA9O7ztpO1hSFnPnJd5NVVai6W9IWMHhTR-MMIkZPVqHn6cx5yh46lkEYdeXRheYAVrnhMKWIOaB0sTOyHAwGTDdxOWjk5Kp76i85m3CNEnmoZf6IbtmDI7KC0Z0ZnrTsPyqDZHgFZ0Doi7gY1fbxFCao-F-WSxmtFOeTyOx59.jpg"&gt;&lt;/p&gt;&lt;p&gt;</w:t>
      </w:r>
      <w:r>
        <w:rPr>
          <w:sz w:val="32"/>
          <w:szCs w:val="32"/>
        </w:rPr>
        <w:t>在实际应用中，对于涉及个人隐私的大量数据，保护信息安全至关重要。因此，在设计和实施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时，将隐私保护作为核心原则之一，不仅遵循相关法律法规，还采用多层次加密技术以及严格控制访问权限，以确保所有操作均为合规且不侵犯用户隐私权益。</w:t>
      </w:r>
      <w:r>
        <w:rPr>
          <w:sz w:val="32"/>
          <w:szCs w:val="32"/>
        </w:rPr>
        <w:t xml:space="preserve">&lt;/p&gt;&lt;p&gt;jealusvues </w:t>
      </w:r>
      <w:r>
        <w:rPr>
          <w:sz w:val="32"/>
          <w:szCs w:val="32"/>
        </w:rPr>
        <w:t>成果如何转化为业务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准地将客户分组并洞察他们行为模式，使得企业可以制定针对性的营销策略和产品开发计划。例如，如果发现某个年龄段或地区内有特别活跃的一类消费者，那么可以优先投放广告或推出新品以吸引该群体。此举不仅增强了客户满意度，也促进了销售增长，为企业创造了新的业务价值链条。</w:t>
      </w:r>
      <w:r>
        <w:rPr>
          <w:sz w:val="32"/>
          <w:szCs w:val="32"/>
        </w:rPr>
        <w:t>&lt;/p&gt;&lt;p&gt;&lt;a href = "/doc/541744-jealousvue</w:t>
      </w:r>
      <w:r>
        <w:rPr>
          <w:sz w:val="32"/>
          <w:szCs w:val="32"/>
        </w:rPr>
        <w:t>成熟分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用户的分类管理</w:t>
      </w:r>
      <w:r>
        <w:rPr>
          <w:sz w:val="32"/>
          <w:szCs w:val="32"/>
        </w:rPr>
        <w:t>.doc" rel="alternate" download="541744-jealousvue</w:t>
      </w:r>
      <w:r>
        <w:rPr>
          <w:sz w:val="32"/>
          <w:szCs w:val="32"/>
        </w:rPr>
        <w:t>成熟分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用户的分类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