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我家的排污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家的下水道遇到了大麻烦。原来，我的小伙伴在我们的小区里玩耍时，不小心把一个不该有的东西扔进了排水管。谁知，那个“东西”竟然堵塞了整个下水道系统。</w:t>
      </w:r>
      <w:r>
        <w:rPr>
          <w:sz w:val="32"/>
          <w:szCs w:val="32"/>
        </w:rPr>
        <w:t>&lt;/p&gt;&lt;p&gt;&lt;img src="/static-img/s2W-C83Z8B9tPAeTgSTH_Dgd9peSdaAMvWi08Ba31Ho2Rt4217XS4MU8yE3OSQoT.jpg"&gt;&lt;/p&gt;&lt;p&gt;</w:t>
      </w:r>
      <w:r>
        <w:rPr>
          <w:sz w:val="32"/>
          <w:szCs w:val="32"/>
        </w:rPr>
        <w:t>我爸爸说，这是不是因为那个“棒棒”太厉害了？意思是我朋友的玩具飞机可能因为过于坚固而堵住了管道。我一听就明白了，他是在比喻那个玩具像什么样的力量一样强悍，以至于连下水道都能阻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不得不请专业的清理人来处理这个问题。那天，他们带来了各种工具和设备，最终成功地将那只“飞行英雄”从地下世界中解救出来。过程中，我还学到了很多关于家庭排污系统如何工作，以及在处理这些问题时应该注意的一些细节。</w:t>
      </w:r>
      <w:r>
        <w:rPr>
          <w:sz w:val="32"/>
          <w:szCs w:val="32"/>
        </w:rPr>
        <w:t>&lt;/p&gt;&lt;p&gt;&lt;img src="/static-img/9ksNfDpzDt_FV0oAg2Vmxzgd9peSdaAMvWi08Ba31HoyTn5Zuybi2lPia0951Mq-Bm5xjFmbTssv9SAq9pBDfJuB8x27tn_0VPyDY0jfG_7z3QtGm7MlGgZDkZ-050xZWLnVUE_hcn0-koXCPjytQgmtswdT_DBfeUo4N9yYJ1b150sVnxSgTLUauQbV9ZST0pKx-cFdbqP_mh1Cyq5Xf4GX1yRVs72hoZdVg19zgog.jpg"&gt;&lt;/p&gt;&lt;p&gt;</w:t>
      </w:r>
      <w:r>
        <w:rPr>
          <w:sz w:val="32"/>
          <w:szCs w:val="32"/>
        </w:rPr>
        <w:t>虽然这件事情让我们花了一笔不小的钱，但也让我们学会了面对突发状况的时候要保持冷静，并且学会寻找解决问题的正确方法。在此之后，每当有人提起家里的排污或是其他任何需要修理的问题，我都会想起那次经历以及所谓的“棒棒可以桶桶我的下水道”的趣事，笑着回忆那些日子。这也许只是一个简单的小故事，但它教会我许多宝贵的生活智慧。</w:t>
      </w:r>
      <w:r>
        <w:rPr>
          <w:sz w:val="32"/>
          <w:szCs w:val="32"/>
        </w:rPr>
        <w:t>&lt;/p&gt;&lt;p&gt;&lt;a href = "/doc/541749-</w:t>
      </w:r>
      <w:r>
        <w:rPr>
          <w:sz w:val="32"/>
          <w:szCs w:val="32"/>
        </w:rPr>
        <w:t>你的棒棒可以桶桶我的下水道我家的排污奇遇</w:t>
      </w:r>
      <w:r>
        <w:rPr>
          <w:sz w:val="32"/>
          <w:szCs w:val="32"/>
        </w:rPr>
        <w:t>.doc" rel="alternate" download="541749-</w:t>
      </w:r>
      <w:r>
        <w:rPr>
          <w:sz w:val="32"/>
          <w:szCs w:val="32"/>
        </w:rPr>
        <w:t>你的棒棒可以桶桶我的下水道我家的排污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