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点亮人心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存在于我们生命中的某个时刻，他们以自己的方式照亮我们的未来。这些是感动之星，它们不仅仅是偶然出现的人物，更是生活中不可或缺的一部分。今天，我们要探讨的是这些感动之星如何影响着我们的生活。</w:t>
      </w:r>
      <w:r>
        <w:rPr>
          <w:sz w:val="32"/>
          <w:szCs w:val="32"/>
        </w:rPr>
        <w:t>&lt;/p&gt;&lt;p&gt;&lt;img src="/static-img/F6tKMKxGeadjIRwxiFPIqnaQRMYGTtssUZV6pFnf8wXwcQT1GQBZzL35CxMt4JqH.pn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挑战和困难的环境中，守护者总是如一盏明灯一样坚定地站立在那里。他们用实际行动保护着周围的人，不论是在家庭、学校还是工作场所，都有这样的人物，他们用自己的力量让我们感到安全和温暖。</w:t>
      </w:r>
      <w:r>
        <w:rPr>
          <w:sz w:val="32"/>
          <w:szCs w:val="32"/>
        </w:rPr>
        <w:t>&lt;/p&gt;&lt;p&gt;&lt;img src="/static-img/V_xgvAU7Wzvs4iYa3oWrCnaQRMYGTtssUZV6pFnf8wVaIYPenPF3pPAyoF1BVY01C-g3yCMHlzhWZLqO3pZr7RZ4sC1MZMdWa8rxnv1yFgY1yyVsNaqQb02XBOp3Ej_d0713PGhrbAHU9_1hF1578mDrFcCQRusF9naWlNhLljk.png"&gt;&lt;/p&gt;&lt;p&gt;</w:t>
      </w:r>
      <w:r>
        <w:rPr>
          <w:sz w:val="32"/>
          <w:szCs w:val="32"/>
        </w:rPr>
        <w:t>启发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者常常以其独特的见解和创造力引领着我们走向新的领域。在艺术、科技乃至社会运动中，都有那些改变了历史轨迹的启发者的存在。他们通过创新而非复制，让我们看到了一种可能，并激励我们追求更高目标。</w:t>
      </w:r>
      <w:r>
        <w:rPr>
          <w:sz w:val="32"/>
          <w:szCs w:val="32"/>
        </w:rPr>
        <w:t>&lt;/p&gt;&lt;p&gt;&lt;img src="/static-img/84jQ7loggGOIN3XSXxHsMXaQRMYGTtssUZV6pFnf8wVaIYPenPF3pPAyoF1BVY01C-g3yCMHlzhWZLqO3pZr7RZ4sC1MZMdWa8rxnv1yFgY1yyVsNaqQb02XBOp3Ej_d0713PGhrbAHU9_1hF1578mDrFcCQRusF9naWlNhLljk.png"&gt;&lt;/p&gt;&lt;p&gt;</w:t>
      </w:r>
      <w:r>
        <w:rPr>
          <w:sz w:val="32"/>
          <w:szCs w:val="32"/>
        </w:rPr>
        <w:t>慈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悲者的存在无疑给予了许多人希望。在医疗、教育等领域，慈悲者的努力帮助无数受苦的人获得了救治。而在个人层面，也有许多慈悲之心的人，他们的小小善举往往触及他人的心灵深处。</w:t>
      </w:r>
      <w:r>
        <w:rPr>
          <w:sz w:val="32"/>
          <w:szCs w:val="32"/>
        </w:rPr>
        <w:t>&lt;/p&gt;&lt;p&gt;&lt;img src="/static-img/LkXjSq3nA_2C-A9htbeIOnaQRMYGTtssUZV6pFnf8wVaIYPenPF3pPAyoF1BVY01C-g3yCMHlzhWZLqO3pZr7RZ4sC1MZMdWa8rxnv1yFgY1yyVsNaqQb02XBOp3Ej_d0713PGhrbAHU9_1hF1578mDrFcCQRusF9naWlNhLljk.png"&gt;&lt;/p&gt;&lt;p&gt;</w:t>
      </w:r>
      <w:r>
        <w:rPr>
          <w:sz w:val="32"/>
          <w:szCs w:val="32"/>
        </w:rPr>
        <w:t>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者的声音通常响亮且清晰，他们不畏强权，用自己的言行鼓舞起公众的情绪，为正义与平等而斗争。在历史上，每一次重大变革背后都有一群勇敢的倡导者，推动着社会进步。</w:t>
      </w:r>
      <w:r>
        <w:rPr>
          <w:sz w:val="32"/>
          <w:szCs w:val="32"/>
        </w:rPr>
        <w:t>&lt;/p&gt;&lt;p&gt;&lt;img src="/static-img/9Gq4-XO-YmCgRrAz_0L4xHaQRMYGTtssUZV6pFnf8wVaIYPenPF3pPAyoF1BVY01C-g3yCMHlzhWZLqO3pZr7RZ4sC1MZMdWa8rxnv1yFgY1yyVsNaqQb02XBOp3Ej_d0713PGhrbAHU9_1hF1578mDrFcCQRusF9naWlNhLljk.png"&gt;&lt;/p&gt;&lt;p&gt;</w:t>
      </w:r>
      <w:r>
        <w:rPr>
          <w:sz w:val="32"/>
          <w:szCs w:val="32"/>
        </w:rPr>
        <w:t>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者的角色重要性无法低估，因为他们将文化遗产带到了新一代，而这又是一种对未来的责任。当我们的文化被遗忘时，是传承者们用实际行动保存下它们；当文化面临威胁时，是他们站在前线保卫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家的智慧和耐心让知识成为一种力量，无论是在课堂上还是家庭里，这些教师都是孩子成长道路上的指路明灯。不断更新知识体系并将其传递给年轻一代，是教育家们持续努力的事情之一。</w:t>
      </w:r>
      <w:r>
        <w:rPr>
          <w:sz w:val="32"/>
          <w:szCs w:val="32"/>
        </w:rPr>
        <w:t>&lt;/p&gt;&lt;p&gt;&lt;a href = "/doc/543207-</w:t>
      </w:r>
      <w:r>
        <w:rPr>
          <w:sz w:val="32"/>
          <w:szCs w:val="32"/>
        </w:rPr>
        <w:t>感动之星点亮人心的光芒</w:t>
      </w:r>
      <w:r>
        <w:rPr>
          <w:sz w:val="32"/>
          <w:szCs w:val="32"/>
        </w:rPr>
        <w:t>.doc" rel="alternate" download="543207-</w:t>
      </w:r>
      <w:r>
        <w:rPr>
          <w:sz w:val="32"/>
          <w:szCs w:val="32"/>
        </w:rPr>
        <w:t>感动之星点亮人心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