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野亚希护士装浪漫甜美的医疗风格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野亚希护士装的魅力在哪里？</w:t>
      </w:r>
      <w:r>
        <w:rPr>
          <w:sz w:val="32"/>
          <w:szCs w:val="32"/>
        </w:rPr>
        <w:t>&lt;/p&gt;&lt;p&gt;&lt;img src="/static-img/e10QoARbzc8xxZ2Pis5BUe_lr-YJB7UdejsHPmqeuiOrW-TKHePAmPceOJjIP6fD.jpg"&gt;&lt;/p&gt;&lt;p&gt;</w:t>
      </w:r>
      <w:r>
        <w:rPr>
          <w:sz w:val="32"/>
          <w:szCs w:val="32"/>
        </w:rPr>
        <w:t>星野亚希，一个名字听起来就像是来自另一个世界的美丽女神。她的护士装不仅是医生的工作服，更是她展示专业与魅力的舞台。</w:t>
      </w:r>
      <w:r>
        <w:rPr>
          <w:sz w:val="32"/>
          <w:szCs w:val="32"/>
        </w:rPr>
        <w:t>&lt;/p&gt;&lt;p&gt;</w:t>
      </w:r>
      <w:r>
        <w:rPr>
          <w:sz w:val="32"/>
          <w:szCs w:val="32"/>
        </w:rPr>
        <w:t>为什么说星野亚希的护士装如此受欢迎？</w:t>
      </w:r>
      <w:r>
        <w:rPr>
          <w:sz w:val="32"/>
          <w:szCs w:val="32"/>
        </w:rPr>
        <w:t>&lt;/p&gt;&lt;p&gt;&lt;img src="/static-img/coATV0k6izgdnvOTfoIile_lr-YJB7UdejsHPmqeuiOFebSlBTVsOq4xR-MJ_F6fOqP3Zfvho_O9eAqXCY7FvI7Z2yYEqnNB2zjMyH0pNT2uHMcKIX1RSWDsPNMslKDcbIhhF2yhA3t7tJyXGYyj3fiyhwQXDxaVe6U7s8BR3asQf22UiGHI_Bgvyg6GXgmsQJFMHBqh7xe7MxFaJfZXew.jpg"&gt;&lt;/p&gt;&lt;p&gt;</w:t>
      </w:r>
      <w:r>
        <w:rPr>
          <w:sz w:val="32"/>
          <w:szCs w:val="32"/>
        </w:rPr>
        <w:t>从颜色上来说，星野亚希的护士装选择了温柔而又充满活力的色调。这些颜色既能展现出医疗环境中所需的一丝严肃，又不失对患者产生积极影响的能力。蓝色和白色的组合让人联想到清洁、纯净和安心，这对于需要接受治疗或是在紧张环境中的病人来说，是一种巨大的安慰。而且，无论是在哪个角度看，都能感觉到这套衣服设计之精巧，每一处细节都显得那么完美无瑕。</w:t>
      </w:r>
      <w:r>
        <w:rPr>
          <w:sz w:val="32"/>
          <w:szCs w:val="32"/>
        </w:rPr>
        <w:t>&lt;/p&gt;&lt;p&gt;</w:t>
      </w:r>
      <w:r>
        <w:rPr>
          <w:sz w:val="32"/>
          <w:szCs w:val="32"/>
        </w:rPr>
        <w:t>星野亚希护士装背后的故事是什么？</w:t>
      </w:r>
      <w:r>
        <w:rPr>
          <w:sz w:val="32"/>
          <w:szCs w:val="32"/>
        </w:rPr>
        <w:t>&lt;/p&gt;&lt;p&gt;&lt;img src="/static-img/7wDMLbUn9bXZzT4lsOIAxO_lr-YJB7UdejsHPmqeuiOFebSlBTVsOq4xR-MJ_F6fOqP3Zfvho_O9eAqXCY7FvI7Z2yYEqnNB2zjMyH0pNT2uHMcKIX1RSWDsPNMslKDcbIhhF2yhA3t7tJyXGYyj3fiyhwQXDxaVe6U7s8BR3asQf22UiGHI_Bgvyg6GXgmsQJFMHBqh7xe7MxFaJfZXew.jpg"&gt;&lt;/p&gt;&lt;p&gt;</w:t>
      </w:r>
      <w:r>
        <w:rPr>
          <w:sz w:val="32"/>
          <w:szCs w:val="32"/>
        </w:rPr>
        <w:t>每一件穿在身上的衣物，都有其独特的历史和文化背景。对于那些穿着星野亚希护士装的人们来说，他们所选择的是一种传统与现代之间平衡发展的情感体验。在这个过程中，不仅是一种职业身份，也是一种生活态度——以尊重、耐心和爱心去面对每一次接触。</w:t>
      </w:r>
      <w:r>
        <w:rPr>
          <w:sz w:val="32"/>
          <w:szCs w:val="32"/>
        </w:rPr>
        <w:t>&lt;/p&gt;&lt;p&gt;</w:t>
      </w:r>
      <w:r>
        <w:rPr>
          <w:sz w:val="32"/>
          <w:szCs w:val="32"/>
        </w:rPr>
        <w:t>如何将星野亚希护士装融入日常生活？</w:t>
      </w:r>
      <w:r>
        <w:rPr>
          <w:sz w:val="32"/>
          <w:szCs w:val="32"/>
        </w:rPr>
        <w:t>&lt;/p&gt;&lt;p&gt;&lt;img src="/static-img/s0Xl8uqIihX0E6rLhF9XB-_lr-YJB7UdejsHPmqeuiOFebSlBTVsOq4xR-MJ_F6fOqP3Zfvho_O9eAqXCY7FvI7Z2yYEqnNB2zjMyH0pNT2uHMcKIX1RSWDsPNMslKDcbIhhF2yhA3t7tJyXGYyj3fiyhwQXDxaVe6U7s8BR3asQf22UiGHI_Bgvyg6GXgmsQJFMHBqh7xe7MxFaJfZXew.jpg"&gt;&lt;/p&gt;&lt;p&gt;</w:t>
      </w:r>
      <w:r>
        <w:rPr>
          <w:sz w:val="32"/>
          <w:szCs w:val="32"/>
        </w:rPr>
        <w:t>如果你想要加入这一流行潮流，你可以尝试将这种风格带入你的日常生活之中。这意味着，可以通过购买相似的服饰来体验这种时尚感；也可以通过学习更多关于医学知识或者参与志愿服务活动来深化这种经历。此外，在社交媒体上分享自己的造型，也是一个很好的方式，让更多的人了解并被吸引到这一品牌。</w:t>
      </w:r>
      <w:r>
        <w:rPr>
          <w:sz w:val="32"/>
          <w:szCs w:val="32"/>
        </w:rPr>
        <w:t xml:space="preserve">&lt;/p&gt;&lt;p&gt;** </w:t>
      </w:r>
      <w:r>
        <w:rPr>
          <w:sz w:val="32"/>
          <w:szCs w:val="32"/>
        </w:rPr>
        <w:t>星野亚</w:t>
      </w:r>
      <w:r>
        <w:rPr>
          <w:sz w:val="32"/>
          <w:szCs w:val="32"/>
        </w:rPr>
        <w:t>хи</w:t>
      </w:r>
      <w:r>
        <w:rPr>
          <w:sz w:val="32"/>
          <w:szCs w:val="32"/>
        </w:rPr>
        <w:t>护士装给我们的启示是什么？</w:t>
      </w:r>
      <w:r>
        <w:rPr>
          <w:sz w:val="32"/>
          <w:szCs w:val="32"/>
        </w:rPr>
        <w:t>**&lt;/p&gt;&lt;p&gt;&lt;img src="/static-img/eoWpV-4BciEsanJHfTxn7e_lr-YJB7UdejsHPmqeuiOFebSlBTVsOq4xR-MJ_F6fOqP3Zfvho_O9eAqXCY7FvI7Z2yYEqnNB2zjMyH0pNT2uHMcKIX1RSWDsPNMslKDcbIhhF2yhA3t7tJyXGYyj3fiyhwQXDxaVe6U7s8BR3asQf22UiGHI_Bgvyg6GXgmsQJFMHBqh7xe7MxFaJfZXew.jpg"&gt;&lt;/p&gt;&lt;p&gt;</w:t>
      </w:r>
      <w:r>
        <w:rPr>
          <w:sz w:val="32"/>
          <w:szCs w:val="32"/>
        </w:rPr>
        <w:t>当我们看到这样一位女性，她不仅以专业为基础，还用时尚来点缀，那么我们就不得不思考一下自己是否也能在工作之余找到属于自己的那个“空间”。这是关于自我表达，也是关于追求个人幸福的一个问题。不管怎样，只要能够找到属于自己的那份热情，那么即使是最简单的事情，也会变得非常有意义。</w:t>
      </w:r>
      <w:r>
        <w:rPr>
          <w:sz w:val="32"/>
          <w:szCs w:val="32"/>
        </w:rPr>
        <w:t>&lt;/p&gt;&lt;p&gt;</w:t>
      </w:r>
      <w:r>
        <w:rPr>
          <w:sz w:val="32"/>
          <w:szCs w:val="32"/>
        </w:rPr>
        <w:t>最后，当我们谈论到“保护生命”时，我们往往忘记了作为医生或医疗工作者，我们也是需要被照顾的人。但正如星野亚基这样的角色所展示的一样，即便是在忙碌繁重的时候，一袭整洁漂亮的制服也是精神抖擞、充满活力的象征。</w:t>
      </w:r>
      <w:r>
        <w:rPr>
          <w:sz w:val="32"/>
          <w:szCs w:val="32"/>
        </w:rPr>
        <w:t>&lt;/p&gt;&lt;p&gt;&lt;a href = "/doc/544120-</w:t>
      </w:r>
      <w:r>
        <w:rPr>
          <w:sz w:val="32"/>
          <w:szCs w:val="32"/>
        </w:rPr>
        <w:t>星野亚希护士装浪漫甜美的医疗风格时尚</w:t>
      </w:r>
      <w:r>
        <w:rPr>
          <w:sz w:val="32"/>
          <w:szCs w:val="32"/>
        </w:rPr>
        <w:t>.doc" rel="alternate" download="544120-</w:t>
      </w:r>
      <w:r>
        <w:rPr>
          <w:sz w:val="32"/>
          <w:szCs w:val="32"/>
        </w:rPr>
        <w:t>星野亚希护士装浪漫甜美的医疗风格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