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巴车最后一排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细节舒适安全的长途旅行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大巴车？</w:t>
      </w:r>
      <w:r>
        <w:rPr>
          <w:sz w:val="32"/>
          <w:szCs w:val="32"/>
        </w:rPr>
        <w:t>&lt;/p&gt;&lt;p&gt;&lt;img src="/static-img/10kmiKnhz4qvZ3apasr8TU-4WGdYVrxdvxmu2ZSLIAjqGFv-aWs7Ckejwuxo5dmo.jpg"&gt;&lt;/p&gt;&lt;p&gt;</w:t>
      </w:r>
      <w:r>
        <w:rPr>
          <w:sz w:val="32"/>
          <w:szCs w:val="32"/>
        </w:rPr>
        <w:t>在现代交通工具中，大巴车一直是人们选择的一种重要方式，尤其是在城市间或区域内进行长途旅行时。它不仅价格合理，而且能够承载大量乘客，满足了许多人的出行需求。大巴车提供了一种经济实惠且便捷的公共交通服务，它们通常配备有宽敞的座椅、良好的通风系统以及专业的司机来确保旅程的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理念与目标</w:t>
      </w:r>
      <w:r>
        <w:rPr>
          <w:sz w:val="32"/>
          <w:szCs w:val="32"/>
        </w:rPr>
        <w:t>&lt;/p&gt;&lt;p&gt;&lt;img src="/static-img/5ExIhFH5wNjUnoojbSCOD0-4WGdYVrxdvxmu2ZSLIAiwG62Iv8eC786LcZh7Wj2zHWcOGnKalq1jreXg8KIDhDfzxsZcl12mJRrbZ8TQlr80ptX64Jjuzu3ulD9xLvh98ZESVE9PSe-1lCK6DpyAvwikgxywEhndMTBKe2XVtwc5LbckfY9_pvfBbNo_gQD2uBSkeNyNYt9jkyvtv6fF1g.jpg"&gt;&lt;/p&gt;&lt;p&gt;</w:t>
      </w:r>
      <w:r>
        <w:rPr>
          <w:sz w:val="32"/>
          <w:szCs w:val="32"/>
        </w:rPr>
        <w:t>设计一个大型公共汽车时，厂商和工程师会考虑到多方面因素。首先，他们需要确保乘客在旅程中的舒适度，这包括座椅的设计、空间布局以及整体内部环境。其次，还要考虑到安全性，因为这直接关系到每个乘客的人身安全。在座位上方安装强固而结实的大灯，以及牢固的地板固定点都是为了防止任何意外情况发生。此外，还有一些特殊细节，比如紧急出口标识和灭火器等设备，以应对突发状况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细节：从小处着手</w:t>
      </w:r>
      <w:r>
        <w:rPr>
          <w:sz w:val="32"/>
          <w:szCs w:val="32"/>
        </w:rPr>
        <w:t>&lt;/p&gt;&lt;p&gt;&lt;img src="/static-img/WrIE9eQSuy0KIm_ASDvLQk-4WGdYVrxdvxmu2ZSLIAiwG62Iv8eC786LcZh7Wj2zHWcOGnKalq1jreXg8KIDhDfzxsZcl12mJRrbZ8TQlr80ptX64Jjuzu3ulD9xLvh98ZESVE9PSe-1lCK6DpyAvwikgxywEhndMTBKe2XVtwc5LbckfY9_pvfBbNo_gQD2uBSkeNyNYt9jkyvtv6fF1g.jpg"&gt;&lt;/p&gt;&lt;p&gt;</w:t>
      </w:r>
      <w:r>
        <w:rPr>
          <w:sz w:val="32"/>
          <w:szCs w:val="32"/>
        </w:rPr>
        <w:t>无论是整体还是零部件，都不能忽视最为基础的小细节。这就是所谓的大巴车最后一排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细节的地方。这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一些看似不起眼但实际影响很大的特征，比如窗户边缘那层防护网，用以阻挡灰尘和其他杂物进入；或者是那些似乎微不足道的小按钮控制着空调风向，但对于乘客来说却至关重要；再比如说，那些隐藏于座位下面的储物箱，它们可以存放书包、雨伞等小件物品，让乘客能更加自由地使用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用户体验？</w:t>
      </w:r>
      <w:r>
        <w:rPr>
          <w:sz w:val="32"/>
          <w:szCs w:val="32"/>
        </w:rPr>
        <w:t>&lt;/p&gt;&lt;p&gt;&lt;img src="/static-img/F1yfjyvZjSAcx-WS8x0WYU-4WGdYVrxdvxmu2ZSLIAiwG62Iv8eC786LcZh7Wj2zHWcOGnKalq1jreXg8KIDhDfzxsZcl12mJRrbZ8TQlr80ptX64Jjuzu3ulD9xLvh98ZESVE9PSe-1lCK6DpyAvwikgxywEhndMTBKe2XVtwc5LbckfY9_pvfBbNo_gQD2uBSkeNyNYt9jkyvtv6fF1g.jpg"&gt;&lt;/p&gt;&lt;p&gt;</w:t>
      </w:r>
      <w:r>
        <w:rPr>
          <w:sz w:val="32"/>
          <w:szCs w:val="32"/>
        </w:rPr>
        <w:t>除了这些基础设施之外，大型汽车制造商还不断寻求提高用户体验的手段。一种方法是在座椅上增加额外支撑，如肩垫或颈枕，这样可以让长时间坐着也不会感到疲劳。此外，一些高级的大巴甚至配备有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连接，为旅途中提供娱乐内容和信息查询服务，而屏幕则设置在前排供所有人共享观看电影或者新闻直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带来的改变</w:t>
      </w:r>
      <w:r>
        <w:rPr>
          <w:sz w:val="32"/>
          <w:szCs w:val="32"/>
        </w:rPr>
        <w:t>&lt;/p&gt;&lt;p&gt;&lt;img src="/static-img/gGtzUVwwEsGFwr4YXTkevE-4WGdYVrxdvxmu2ZSLIAiwG62Iv8eC786LcZh7Wj2zHWcOGnKalq1jreXg8KIDhDfzxsZcl12mJRrbZ8TQlr80ptX64Jjuzu3ulD9xLvh98ZESVE9PSe-1lCK6DpyAvwikgxywEhndMTBKe2XVtwc5LbckfY9_pvfBbNo_gQD2uBSkeNyNYt9jkyvtv6fF1g.jpg"&gt;&lt;/p&gt;&lt;p&gt;</w:t>
      </w:r>
      <w:r>
        <w:rPr>
          <w:sz w:val="32"/>
          <w:szCs w:val="32"/>
        </w:rPr>
        <w:t>随着科技进步，大型汽车行业也开始引入新的技术以改善运营效率和环境可持续性。一种趋势是采用电动或混合动力驱动系统，以减少尾气排放并降低燃油成本。此外，自动驾驶技术正在逐步应用于公交领域，有助于提高行驶速度同时降低事故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大型公共汽车将继续面临挑战，其中包括如何更好地融合智能化与环保要求，同时保持成本效益。这意味着生产者需要更多专注于创新材料、新能源解决方案，并结合传统制造工艺来实现这一目标。而对于消费者来说，我们期盼看到更加贴心的人机交互界面，使得出行变得更加轻松愉快。</w:t>
      </w:r>
      <w:r>
        <w:rPr>
          <w:sz w:val="32"/>
          <w:szCs w:val="32"/>
        </w:rPr>
        <w:t>&lt;/p&gt;&lt;p&gt;&lt;a href = "/doc/544384-</w:t>
      </w:r>
      <w:r>
        <w:rPr>
          <w:sz w:val="32"/>
          <w:szCs w:val="32"/>
        </w:rPr>
        <w:t>大巴车最后一排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细节舒适安全的长途旅行体验</w:t>
      </w:r>
      <w:r>
        <w:rPr>
          <w:sz w:val="32"/>
          <w:szCs w:val="32"/>
        </w:rPr>
        <w:t>.doc" rel="alternate" download="544384-</w:t>
      </w:r>
      <w:r>
        <w:rPr>
          <w:sz w:val="32"/>
          <w:szCs w:val="32"/>
        </w:rPr>
        <w:t>大巴车最后一排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细节舒适安全的长途旅行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