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宅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理论片最新</w:t>
      </w:r>
      <w:r>
        <w:rPr>
          <w:sz w:val="48"/>
          <w:szCs w:val="48"/>
        </w:rPr>
        <w:t>236</w:t>
      </w:r>
      <w:r>
        <w:rPr>
          <w:sz w:val="48"/>
          <w:szCs w:val="48"/>
        </w:rPr>
        <w:t>宅基地利用理论居住环境改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宅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片最新</w:t>
      </w:r>
      <w:r>
        <w:rPr>
          <w:sz w:val="32"/>
          <w:szCs w:val="32"/>
        </w:rPr>
        <w:t>236</w:t>
      </w:r>
      <w:r>
        <w:rPr>
          <w:sz w:val="32"/>
          <w:szCs w:val="32"/>
        </w:rPr>
        <w:t>：新时代的居住智慧</w:t>
      </w:r>
      <w:r>
        <w:rPr>
          <w:sz w:val="32"/>
          <w:szCs w:val="32"/>
        </w:rPr>
        <w:t>&lt;/p&gt;&lt;p&gt;&lt;img src="/static-img/COy-gXOtvxdu8dRlQs2kZxVbT_RS0Ou0cXiu3jApsDs1FU-RY_LxPzrofGk0zvsN.jpg"&gt;&lt;/p&gt;&lt;p&gt;</w:t>
      </w:r>
      <w:r>
        <w:rPr>
          <w:sz w:val="32"/>
          <w:szCs w:val="32"/>
        </w:rPr>
        <w:t>是什么让宅基地利用成为新的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对于自己的住宅通常是满足于简单的居住需求，但随着生活水平的提高和对舒适度的追求，人们开始关注如何更好地利用自己的宅基地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以来，一系列关于宅基地利用理论片陆续发布，这些理论片为人们提供了大量创意和实用建议，让原本被忽视的小空间得到了重新认识和改善。</w:t>
      </w:r>
      <w:r>
        <w:rPr>
          <w:sz w:val="32"/>
          <w:szCs w:val="32"/>
        </w:rPr>
        <w:t>&lt;/p&gt;&lt;p&gt;&lt;img src="/static-img/LGTdoEgq131dDRpcIWJIxBVbT_RS0Ou0cXiu3jApsDu2TD-ZKHiwvBSevPMy1PJsAcX9joi-22hY8ruazZJgYEOSjQ8ozLaWi7hMllIcI7YSDYmng1MHq-qiw4m27WJ8x8fKsU-N2-3F6ulvAYUqK3xN4URr7XeTAsXEkElEi0l386aYPAlyNmqSF1vIcbLbeyrfPwBOsinh-mvJ7YVUqg.jpg"&gt;&lt;/p&gt;&lt;p&gt;</w:t>
      </w:r>
      <w:r>
        <w:rPr>
          <w:sz w:val="32"/>
          <w:szCs w:val="32"/>
        </w:rPr>
        <w:t>这些理论片不仅仅是关于装修设计，更是一种生活方式，它将居住环境与个人品味紧密结合起来。它们强调了一个观点：每个人的住宅都是自己小天地，是展示自我、表达情感的地方。因此，如何高效、美观地利用这个空间，就成为了很多人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宅基地”越来越重要？</w:t>
      </w:r>
      <w:r>
        <w:rPr>
          <w:sz w:val="32"/>
          <w:szCs w:val="32"/>
        </w:rPr>
        <w:t>&lt;/p&gt;&lt;p&gt;&lt;img src="/static-img/UwVFjZgSdtXor7CwfVNafhVbT_RS0Ou0cXiu3jApsDu2TD-ZKHiwvBSevPMy1PJsAcX9joi-22hY8ruazZJgYEOSjQ8ozLaWi7hMllIcI7YSDYmng1MHq-qiw4m27WJ8x8fKsU-N2-3F6ulvAYUqK3xN4URr7XeTAsXEkElEi0l386aYPAlyNmqSF1vIcbLbeyrfPwBOsinh-mvJ7YVUqg.jpg"&gt;&lt;/p&gt;&lt;p&gt;</w:t>
      </w:r>
      <w:r>
        <w:rPr>
          <w:sz w:val="32"/>
          <w:szCs w:val="32"/>
        </w:rPr>
        <w:t>随着城市化进程不断推进，尤其是在一些大都市地区，由于土地成本上升以及规划限制，小户型住宅变得更加普遍。在这样的背景下，“宅基地”的概念就显得尤为重要。这不仅仅是指物理上的房屋面积，还包括庭院、阳台等附加功能区域，这些都是可以通过创意设计来增值使用的空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拥有一定规模的房产的人来说，将多余的一部分空间转变为家园中的“私有公园”，无疑会带给家庭成员更多便利和快乐。此举不仅能够提升日常生活质量，也能增加物业价值，为未来的出售或出租提供更多选择。</w:t>
      </w:r>
      <w:r>
        <w:rPr>
          <w:sz w:val="32"/>
          <w:szCs w:val="32"/>
        </w:rPr>
        <w:t>&lt;/p&gt;&lt;p&gt;&lt;img src="/static-img/JNpUUgOG7WVxLlrEzNLnPBVbT_RS0Ou0cXiu3jApsDu2TD-ZKHiwvBSevPMy1PJsAcX9joi-22hY8ruazZJgYEOSjQ8ozLaWi7hMllIcI7YSDYmng1MHq-qiw4m27WJ8x8fKsU-N2-3F6ulvAYUqK3xN4URr7XeTAsXEkElEi0l386aYPAlyNmqSF1vIcbLbeyrfPwBOsinh-mvJ7YVUqg.png"&gt;&lt;/p&gt;&lt;p&gt;</w:t>
      </w:r>
      <w:r>
        <w:rPr>
          <w:sz w:val="32"/>
          <w:szCs w:val="32"/>
        </w:rPr>
        <w:t>哪些方面应该考虑在做出决策之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如何利用你的宅基地之前，你需要先明确目标和预算。这可能意味着要确定你希望实现什么样的效果，比如增加室内光线、扩大活动空间还是营造一个宁静安详的阅读角落，以及你愿意投入多少资金去实现这一切。</w:t>
      </w:r>
      <w:r>
        <w:rPr>
          <w:sz w:val="32"/>
          <w:szCs w:val="32"/>
        </w:rPr>
        <w:t>&lt;/p&gt;&lt;p&gt;&lt;img src="/static-img/c3DYFIap4D7_ntEq7kAz2xVbT_RS0Ou0cXiu3jApsDu2TD-ZKHiwvBSevPMy1PJsAcX9joi-22hY8ruazZJgYEOSjQ8ozLaWi7hMllIcI7YSDYmng1MHq-qiw4m27WJ8x8fKsU-N2-3F6ulvAYUqK3xN4URr7XeTAsXEkElEi0l386aYPAlyNmqSF1vIcbLbeyrfPwBOsinh-mvJ7YVUqg.jpg"&gt;&lt;/p&gt;&lt;p&gt;</w:t>
      </w:r>
      <w:r>
        <w:rPr>
          <w:sz w:val="32"/>
          <w:szCs w:val="32"/>
        </w:rPr>
        <w:t>接着，你还需要评估现有的条件，如屋顶结构是否稳固，如果有的话，那么楼梯或者走廊是否合理布局，以及自然光照的情况怎样等问题。同时，不可忽视的是安全性问题，比如防水措施、电气设施安装等都需要考虑到，以确保整体工程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把最好的想法付诸实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有了具体计划，然后就是实施阶段。在这个阶段，最关键的是保持耐心，因为任何改变都会涉及到时间和精力投入。但不要担心，只要遵循以下几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尽量减少对原有的结构进行破坏，以免引起额外费用。而且，在采取任何大的变化前，最好咨询专业人士以确保项目符合当地建筑代码并安全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坚持创新思维，不断寻找灵活有效解决方案。如果可能的话，可以参考其他成功案例，从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保持沟通与协作，确保所有参与者都了解项目目标，并积极贡献他们各自所需资源，使整个项目顺利完成并得到期望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方法，无论你的财务状况如何，都可以找到适合自己的解决方案，让你的小地方变成一个既实用又温馨的地方，而不是只是再添加几个摆设而已。你现在已经拥有了一套完美融合形式与功能的小天堂，可以享受其中带来的乐趣，同时也增添了家的魅力。</w:t>
      </w:r>
      <w:r>
        <w:rPr>
          <w:sz w:val="32"/>
          <w:szCs w:val="32"/>
        </w:rPr>
        <w:t>&lt;/p&gt;&lt;p&gt;&lt;a href = "/doc/544718-</w:t>
      </w:r>
      <w:r>
        <w:rPr>
          <w:sz w:val="32"/>
          <w:szCs w:val="32"/>
        </w:rPr>
        <w:t>宅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片最新</w:t>
      </w:r>
      <w:r>
        <w:rPr>
          <w:sz w:val="32"/>
          <w:szCs w:val="32"/>
        </w:rPr>
        <w:t>236</w:t>
      </w:r>
      <w:r>
        <w:rPr>
          <w:sz w:val="32"/>
          <w:szCs w:val="32"/>
        </w:rPr>
        <w:t>宅基地利用理论居住环境改善新趋势</w:t>
      </w:r>
      <w:r>
        <w:rPr>
          <w:sz w:val="32"/>
          <w:szCs w:val="32"/>
        </w:rPr>
        <w:t>.doc" rel="alternate" download="544718-</w:t>
      </w:r>
      <w:r>
        <w:rPr>
          <w:sz w:val="32"/>
          <w:szCs w:val="32"/>
        </w:rPr>
        <w:t>宅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片最新</w:t>
      </w:r>
      <w:r>
        <w:rPr>
          <w:sz w:val="32"/>
          <w:szCs w:val="32"/>
        </w:rPr>
        <w:t>236</w:t>
      </w:r>
      <w:r>
        <w:rPr>
          <w:sz w:val="32"/>
          <w:szCs w:val="32"/>
        </w:rPr>
        <w:t>宅基地利用理论居住环境改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