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清明暗月探索古今中外文化中的春节与农历新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历史时期，人们为了纪念先人的英灵，为了庆祝万物复苏而共同举行了祭祀活动。这些活动逐渐演变为今天我们所熟知的春节和农历新年，这些节日不仅是家庭团聚的重要时刻，也是中华民族文化传承和世界多元文明交流的盛宴。</w:t>
      </w:r>
      <w:r>
        <w:rPr>
          <w:sz w:val="32"/>
          <w:szCs w:val="32"/>
        </w:rPr>
        <w:t>&lt;/p&gt;&lt;p&gt;&lt;img src="/static-img/XrfW98Tps_rtYW-QvyqJcLj9KLb0V2klvp26bG3LDkmkb9Z8eUqd0aXkkoIC_kYz.jpg"&gt;&lt;/p&gt;&lt;p&gt;</w:t>
      </w:r>
      <w:r>
        <w:rPr>
          <w:sz w:val="32"/>
          <w:szCs w:val="32"/>
        </w:rPr>
        <w:t>春节与农历新年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明暗月下的古老祭祀仪式，是中国传统节日之根基。每逢正月初八，人们会向祖宗致敬，并且用水洗去旧年尘埃，为家人带来好运吉祥。</w:t>
      </w:r>
      <w:r>
        <w:rPr>
          <w:sz w:val="32"/>
          <w:szCs w:val="32"/>
        </w:rPr>
        <w:t>&lt;/p&gt;&lt;p&gt;&lt;img src="/static-img/yCHbtuuW2Xd8qiciGGtaT7j9KLb0V2klvp26bG3LDklV2eKEkiKzcv7Z_MILNDcCCjtoG1MHvC0jyWptcpr4ZB6__2AjIaMwchApjGI5m8o_uZx6zeknANj5RHXl0sMakCFhfDZJuKvskSLdezmISdc-ajDyTEwWvj56cmyPUqckubgtTFVsQs_PtNujl6wC.jpg"&gt;&lt;/p&gt;&lt;p&gt;</w:t>
      </w:r>
      <w:r>
        <w:rPr>
          <w:sz w:val="32"/>
          <w:szCs w:val="32"/>
        </w:rPr>
        <w:t>中华文化中的春节习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清明暗月下，我们可以看到悠久的习俗被世代相传，如贴春联、挂红灯笼、放鞭炮等，都有着深厚的情感意义。它们不仅丰富了我们的生活，也成为了解中华民族精神的一种窗口。</w:t>
      </w:r>
      <w:r>
        <w:rPr>
          <w:sz w:val="32"/>
          <w:szCs w:val="32"/>
        </w:rPr>
        <w:t>&lt;/p&gt;&lt;p&gt;&lt;img src="/static-img/tnrHWi8sPdxs6M3Pc212N7j9KLb0V2klvp26bG3LDklV2eKEkiKzcv7Z_MILNDcCCjtoG1MHvC0jyWptcpr4ZB6__2AjIaMwchApjGI5m8o_uZx6zeknANj5RHXl0sMakCFhfDZJuKvskSLdezmISdc-ajDyTEwWvj56cmyPUqckubgtTFVsQs_PtNujl6wC.jpg"&gt;&lt;/p&gt;&lt;p&gt;</w:t>
      </w:r>
      <w:r>
        <w:rPr>
          <w:sz w:val="32"/>
          <w:szCs w:val="32"/>
        </w:rPr>
        <w:t>东方各国对春节影响力的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中国，还有许多东亚国家都受到过汉字文化的影响，他们在自己的土地上也形成了独特的庆祝方式。例如，在韩国称为“ 설날”（</w:t>
      </w:r>
      <w:r>
        <w:rPr>
          <w:sz w:val="32"/>
          <w:szCs w:val="32"/>
        </w:rPr>
        <w:t>Seollal</w:t>
      </w:r>
      <w:r>
        <w:rPr>
          <w:sz w:val="32"/>
          <w:szCs w:val="32"/>
        </w:rPr>
        <w:t>），日本则称作“成人の日”（</w:t>
      </w:r>
      <w:r>
        <w:rPr>
          <w:sz w:val="32"/>
          <w:szCs w:val="32"/>
        </w:rPr>
        <w:t>Coming of Age Day</w:t>
      </w:r>
      <w:r>
        <w:rPr>
          <w:sz w:val="32"/>
          <w:szCs w:val="32"/>
        </w:rPr>
        <w:t>）。</w:t>
      </w:r>
      <w:r>
        <w:rPr>
          <w:sz w:val="32"/>
          <w:szCs w:val="32"/>
        </w:rPr>
        <w:t>&lt;/p&gt;&lt;p&gt;&lt;img src="/static-img/nwdaHJjCx7xjcXSMUl7_7Lj9KLb0V2klvp26bG3LDklV2eKEkiKzcv7Z_MILNDcCCjtoG1MHvC0jyWptcpr4ZB6__2AjIaMwchApjGI5m8o_uZx6zeknANj5RHXl0sMakCFhfDZJuKvskSLdezmISdc-ajDyTEwWvj56cmyPUqckubgtTFVsQs_PtNujl6wC.jpg"&gt;&lt;/p&gt;&lt;p&gt;</w:t>
      </w:r>
      <w:r>
        <w:rPr>
          <w:sz w:val="32"/>
          <w:szCs w:val="32"/>
        </w:rPr>
        <w:t>西方世界如何接纳并改造这一传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和信息时代的大门打开，西方社会开始接触并理解这些传统。在某些城市，你甚至能看到游客们穿越寒冷冬天，用拖把擦雪地，因为他们知道这是一个让自己保持积极心态的特殊时刻。</w:t>
      </w:r>
      <w:r>
        <w:rPr>
          <w:sz w:val="32"/>
          <w:szCs w:val="32"/>
        </w:rPr>
        <w:t>&lt;/p&gt;&lt;p&gt;&lt;img src="/static-img/euc6T3tPGR5OJ9yH_e9TiLj9KLb0V2klvp26bG3LDklV2eKEkiKzcv7Z_MILNDcCCjtoG1MHvC0jyWptcpr4ZB6__2AjIaMwchApjGI5m8o_uZx6zeknANj5RHXl0sMakCFhfDZJuKvskSLdezmISdc-ajDyTEwWvj56cmyPUqckubgtTFVsQs_PtNujl6wC.jpg"&gt;&lt;/p&gt;&lt;p&gt;</w:t>
      </w:r>
      <w:r>
        <w:rPr>
          <w:sz w:val="32"/>
          <w:szCs w:val="32"/>
        </w:rPr>
        <w:t>新一代如何将这份情感融入现代生活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快速变化的人类社会，对于那些寻找连接与意义的人来说，不论是在纽约还是北京，通过社交媒体分享喜悦或观看舞狮表演，都是一种跨越时间与空间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及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在未来的岁月里，我们可能会面临更多挑战，但无论何时何地，只要有清明暗月照耀，那份来自古老祭祀仪式的心灵慰藉，一定能够引领我们前进，让未来更加充满希望和光彩。</w:t>
      </w:r>
      <w:r>
        <w:rPr>
          <w:sz w:val="32"/>
          <w:szCs w:val="32"/>
        </w:rPr>
        <w:t>&lt;/p&gt;&lt;p&gt;&lt;a href = "/doc/545002-</w:t>
      </w:r>
      <w:r>
        <w:rPr>
          <w:sz w:val="32"/>
          <w:szCs w:val="32"/>
        </w:rPr>
        <w:t>清明暗月探索古今中外文化中的春节与农历新年</w:t>
      </w:r>
      <w:r>
        <w:rPr>
          <w:sz w:val="32"/>
          <w:szCs w:val="32"/>
        </w:rPr>
        <w:t>.doc" rel="alternate" download="545002-</w:t>
      </w:r>
      <w:r>
        <w:rPr>
          <w:sz w:val="32"/>
          <w:szCs w:val="32"/>
        </w:rPr>
        <w:t>清明暗月探索古今中外文化中的春节与农历新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