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秘密花园老太太的免费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传说有一位名叫阿婆的老太太，她拥有着一片充满奇迹的地方，那里是她心爱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”的秘密花园。这里不仅仅是一片草地，更是一种生活方式，一种对自然和谐共存的态度。</w:t>
      </w:r>
      <w:r>
        <w:rPr>
          <w:sz w:val="32"/>
          <w:szCs w:val="32"/>
        </w:rPr>
        <w:t>&lt;/p&gt;&lt;p&gt;&lt;img src="/static-img/DsUvVTjSRpmMXUR72prjSIo0TlGxVUiJSq6ciOYk-p5QPTctFeoKTkcfuVIO7iM1.jpeg"&gt;&lt;/p&gt;&lt;p&gt;</w:t>
      </w:r>
      <w:r>
        <w:rPr>
          <w:sz w:val="32"/>
          <w:szCs w:val="32"/>
        </w:rPr>
        <w:t>第一章：守护者与守护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边缘的一个隐蔽角落，阿婆把她的生命中最宝贵的一部分——那片充满生机与活力的花园交由了自己的孙女，小倩。小倩从小就被父亲带去探访过这个地方，每一次都能感受到一种不可言说的宁静，这让她对这个世界产生了一份深深的敬畏。</w:t>
      </w:r>
      <w:r>
        <w:rPr>
          <w:sz w:val="32"/>
          <w:szCs w:val="32"/>
        </w:rPr>
        <w:t>&lt;/p&gt;&lt;p&gt;&lt;img src="/static-img/Gfevw55Rhg_oNqljPXcgcIo0TlGxVUiJSq6ciOYk-p7kQKFzODJCy8iGRg4IHj0maPuvHiNeJngWta0S1f7APQZAcaHTEu1lAIlfNQHP2TCd83x-YhA-cv9kwHup6_W6qg8GyxNlNP65GB8ToWE7bFhvZ50PPYr9v4nmfSfz0Z7oJrC7nn-P4rVsuFCAP_bq.jpg"&gt;&lt;/p&gt;&lt;p&gt;</w:t>
      </w:r>
      <w:r>
        <w:rPr>
          <w:sz w:val="32"/>
          <w:szCs w:val="32"/>
        </w:rPr>
        <w:t>小倩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倩逐渐学会了如何照顾这片土地。她学习到了阿婆教给她的所有知识，从播种到收割，再到那些看似简单却又蕴含深意的小技巧。每当夜幕降临，她都会坐在门口，看着星空下闪烁的地面灯光，仿佛能听到远处传来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轻柔的声音，是花朵们低语时发出的微弱呼吸声。</w:t>
      </w:r>
      <w:r>
        <w:rPr>
          <w:sz w:val="32"/>
          <w:szCs w:val="32"/>
        </w:rPr>
        <w:t>&lt;/p&gt;&lt;p&gt;&lt;img src="/static-img/UYHil8Rf7RCwWuG7TomnkYo0TlGxVUiJSq6ciOYk-p7kQKFzODJCy8iGRg4IHj0maPuvHiNeJngWta0S1f7APQZAcaHTEu1lAIlfNQHP2TCd83x-YhA-cv9kwHup6_W6qg8GyxNlNP65GB8ToWE7bFhvZ50PPYr9v4nmfSfz0Z7oJrC7nn-P4rVsuFCAP_bq.jpg"&gt;&lt;/p&gt;&lt;p&gt;</w:t>
      </w:r>
      <w:r>
        <w:rPr>
          <w:sz w:val="32"/>
          <w:szCs w:val="32"/>
        </w:rPr>
        <w:t>第二章：免费魔法与社区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Arts &amp;amp; Crafts</w:t>
      </w:r>
      <w:r>
        <w:rPr>
          <w:sz w:val="32"/>
          <w:szCs w:val="32"/>
        </w:rPr>
        <w:t>运动影响下的文化氛围变化，小镇上的居民开始寻找新的生活方式。一方面，他们希望摆脱工业化时代带来的单调乏味；另一方面，他们渴望回归自然、追求自给自足。这时候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”的秘密花园成为了他们共同努力和分享的地方。</w:t>
      </w:r>
      <w:r>
        <w:rPr>
          <w:sz w:val="32"/>
          <w:szCs w:val="32"/>
        </w:rPr>
        <w:t>&lt;/p&gt;&lt;p&gt;&lt;img src="/static-img/6cmfSafw2v5YliVgHIrzc4o0TlGxVUiJSq6ciOYk-p7kQKFzODJCy8iGRg4IHj0maPuvHiNeJngWta0S1f7APQZAcaHTEu1lAIlfNQHP2TCd83x-YhA-cv9kwHup6_W6qg8GyxNlNP65GB8ToWE7bFhvZ50PPYr9v4nmfSfz0Z7oJrC7nn-P4rVsuFCAP_bq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周末，小倩会组织社区成员一起参与到农事劳作中。人们来自各行各业，无论是教师还是木匠，都放下了手中的工作工具，在阳光下汗水淋漓地忙碌起来。在这样的环境中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不再仅仅是一个概念，而是转化为了一种精神状态，让人感觉无拘无束，只为享受过程而非结果。</w:t>
      </w:r>
      <w:r>
        <w:rPr>
          <w:sz w:val="32"/>
          <w:szCs w:val="32"/>
        </w:rPr>
        <w:t>&lt;/p&gt;&lt;p&gt;&lt;img src="/static-img/_W6Vj5AGBCgJccUGQjKmnYo0TlGxVUiJSq6ciOYk-p7kQKFzODJCy8iGRg4IHj0maPuvHiNeJngWta0S1f7APQZAcaHTEu1lAIlfNQHP2TCd83x-YhA-cv9kwHup6_W6qg8GyxNlNP65GB8ToWE7bFhvZ50PPYr9v4nmfSfz0Z7oJrC7nn-P4rVsuFCAP_bq.jpeg"&gt;&lt;/p&gt;&lt;p&gt;</w:t>
      </w:r>
      <w:r>
        <w:rPr>
          <w:sz w:val="32"/>
          <w:szCs w:val="32"/>
        </w:rPr>
        <w:t>第三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阿婆也逐渐年迈，但她的智慧和经验依旧像往常一样激励着小众。她鼓励大家不断创新，不断尝试新的方法，使得这块土地不再停留于过去，而是在不断进步中前行。在这个过程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”这一词汇变得更加丰富，它代表的是一种生活哲学，即使在贫瘠之地，也能找到繁荣昌盛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、新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现代农业技术，如精准灌溉系统、小型有机肥料制备设备等，以及社区成员之间相互帮助、分享经验，这个曾经只属于少数人的秘密花园，如今已经成为全镇乃至周边地区公认的大美景点。而且，由于它所蕴含的人文关怀和环保理念，因此吸引了大量想要体验真正田间风情的人士前来参观学习，同时也促成了更多交流合作机会，为当地经济发展注入新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”的秘密花园已经走向了成功，但仍然面临许多挑战，比如土壤退化、气候变化以及资源短缺等问题。但正是在这些困难面前，居民们更加坚定了他们追求自由、健康、高质量生活目标的决心，并继续利用自己的双手去创造出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革新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接班人的小倩明白，要维持这一切需要持续不断地投入精力和智慧。不断更新知识库，加强团队协作，以此应对各种可能出现的问题。她相信，只要大家携手并进，就没有什么是不可能完成的事情。而对于外界来说，这个由“</w:t>
      </w:r>
      <w:r>
        <w:rPr>
          <w:sz w:val="32"/>
          <w:szCs w:val="32"/>
        </w:rPr>
        <w:t xml:space="preserve">bgm bgm bmgm </w:t>
      </w:r>
      <w:r>
        <w:rPr>
          <w:sz w:val="32"/>
          <w:szCs w:val="32"/>
        </w:rPr>
        <w:t>毛多 老太 免费”构成的话题背后，其实是一个关于我们共同价值观——自由、平等、友爱——以及我们如何用实际行动去实现它们的故事。当你站在这片绿色的海洋旁，你是否也愿意加入这样的故事？</w:t>
      </w:r>
      <w:r>
        <w:rPr>
          <w:sz w:val="32"/>
          <w:szCs w:val="32"/>
        </w:rPr>
        <w:t>&lt;/p&gt;&lt;p&gt;&lt;a href = "/doc/545873-</w:t>
      </w:r>
      <w:r>
        <w:rPr>
          <w:sz w:val="32"/>
          <w:szCs w:val="32"/>
        </w:rPr>
        <w:t>毛茸茸的秘密花园老太太的免费魔法</w:t>
      </w:r>
      <w:r>
        <w:rPr>
          <w:sz w:val="32"/>
          <w:szCs w:val="32"/>
        </w:rPr>
        <w:t>.doc" rel="alternate" download="545873-</w:t>
      </w:r>
      <w:r>
        <w:rPr>
          <w:sz w:val="32"/>
          <w:szCs w:val="32"/>
        </w:rPr>
        <w:t>毛茸茸的秘密花园老太太的免费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