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我亲眼见证了她那惊人的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走进了一个奇异的教室。女教师站在讲台前，手里拿着一个看似普通的夹子和几个蛋。我感到一丝困惑，但她的话语让我明白了今天上课的特殊性。</w:t>
      </w:r>
      <w:r>
        <w:rPr>
          <w:sz w:val="32"/>
          <w:szCs w:val="32"/>
        </w:rPr>
        <w:t>&lt;/p&gt;&lt;p&gt;&lt;img src="/static-img/w4yDLGCLOIRptldpxTsM1ygAbOsYQ-ffH-756Y8AF5kp1mZ6R_c3FyQqhSw_c--W.jpg"&gt;&lt;/p&gt;&lt;p&gt;“</w:t>
      </w:r>
      <w:r>
        <w:rPr>
          <w:sz w:val="32"/>
          <w:szCs w:val="32"/>
        </w:rPr>
        <w:t>同学们，我们今天要学习的是‘震动’这个概念。”她微笑着看着我们，“首先，让我们来看看这颗蛋。”</w:t>
      </w:r>
      <w:r>
        <w:rPr>
          <w:sz w:val="32"/>
          <w:szCs w:val="32"/>
        </w:rPr>
        <w:t>&lt;/p&gt;&lt;p&gt;</w:t>
      </w:r>
      <w:r>
        <w:rPr>
          <w:sz w:val="32"/>
          <w:szCs w:val="32"/>
        </w:rPr>
        <w:t>她轻轻地将蛋放入夹子之间，然后用力夹紧，结果是一阵微小的震动传递到了我手中的纸张上。我抬头看去，只见那个蛋在缓缓地摇晃，那种感觉就像是在体验一次自然界中无声的力量。</w:t>
      </w:r>
      <w:r>
        <w:rPr>
          <w:sz w:val="32"/>
          <w:szCs w:val="32"/>
        </w:rPr>
        <w:t>&lt;/p&gt;&lt;p&gt;&lt;img src="/static-img/W-yWNsfRo6nL-Xsquq0SFigAbOsYQ-ffH-756Y8AF5mvalpiKKaSv1UQvyeei92UwOeUn-HDq9CGsLsO7JEJoG6lLhrSmQWQVQqADfR1X6qChXiBmt-RwHbVcSk7JhJ4IBRuN8qUDwo9dNkTTGTKUuuf8Fa-buBLf5wk-lHwLsr8j9MkkSjjPMxr-RtKyjCM.jpg"&gt;&lt;/p&gt;&lt;p&gt;</w:t>
      </w:r>
      <w:r>
        <w:rPr>
          <w:sz w:val="32"/>
          <w:szCs w:val="32"/>
        </w:rPr>
        <w:t>接着，她用同样的方法演示了不同大小、形状和材质的物品如何通过震动产生不同的效果。她的解释清晰明了，每个学生都能清楚地感受到这些理论知识背后的实践意义。</w:t>
      </w:r>
      <w:r>
        <w:rPr>
          <w:sz w:val="32"/>
          <w:szCs w:val="32"/>
        </w:rPr>
        <w:t>&lt;/p&gt;&lt;p&gt;</w:t>
      </w:r>
      <w:r>
        <w:rPr>
          <w:sz w:val="32"/>
          <w:szCs w:val="32"/>
        </w:rPr>
        <w:t>随后，她带领我们进行了一次实验。在我们的指导下，每个人都尝试使用夹子给自己准备的小球或玩具进行简单的手工制作。这不仅锻炼了我们的双手，还让我们对物理学中的振动原理有了一些直观的理解。</w:t>
      </w:r>
      <w:r>
        <w:rPr>
          <w:sz w:val="32"/>
          <w:szCs w:val="32"/>
        </w:rPr>
        <w:t>&lt;/p&gt;&lt;p&gt;&lt;img src="/static-img/H0EGxx3LC3PQVTvJbjdtXigAbOsYQ-ffH-756Y8AF5mvalpiKKaSv1UQvyeei92UwOeUn-HDq9CGsLsO7JEJoG6lLhrSmQWQVQqADfR1X6qChXiBmt-RwHbVcSk7JhJ4IBRuN8qUDwo9dNkTTGTKUuuf8Fa-buBLf5wk-lHwLsr8j9MkkSjjPMxr-RtKyjCM.jpg"&gt;&lt;/p&gt;&lt;p&gt;</w:t>
      </w:r>
      <w:r>
        <w:rPr>
          <w:sz w:val="32"/>
          <w:szCs w:val="32"/>
        </w:rPr>
        <w:t>课程结束时，我发现自己对之前那些枯燥乏味的情景产生了一种新的认识。原来，即使是最平凡的事物，也能通过创造性的教学法变得引人入胜。而那个女教师，不仅展示出了她的专业，更展现出一种独特而有效的心灵触觉——能够把复杂的问题变成容易被接受和理解的事实。她就是那种会让你忘记你坐在教室里，而只觉得自己正处于某个科学探索之旅上的女教师。</w:t>
      </w:r>
      <w:r>
        <w:rPr>
          <w:sz w:val="32"/>
          <w:szCs w:val="32"/>
        </w:rPr>
        <w:t>&lt;/p&gt;&lt;p&gt;&lt;a href = "/doc/546414-</w:t>
      </w:r>
      <w:r>
        <w:rPr>
          <w:sz w:val="32"/>
          <w:szCs w:val="32"/>
        </w:rPr>
        <w:t>夹震动蛋上课的女教师我亲眼见证了她那惊人的教学法</w:t>
      </w:r>
      <w:r>
        <w:rPr>
          <w:sz w:val="32"/>
          <w:szCs w:val="32"/>
        </w:rPr>
        <w:t>.doc" rel="alternate" download="546414-</w:t>
      </w:r>
      <w:r>
        <w:rPr>
          <w:sz w:val="32"/>
          <w:szCs w:val="32"/>
        </w:rPr>
        <w:t>夹震动蛋上课的女教师我亲眼见证了她那惊人的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