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传说续章诸天之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星辰变后传小说中的传奇故事已成为众人津津乐道的神话。然而，在这篇续章中，我们将揭开一个新的秘密，探索诸天之光的觉醒。</w:t>
      </w:r>
      <w:r>
        <w:rPr>
          <w:sz w:val="32"/>
          <w:szCs w:val="32"/>
        </w:rPr>
        <w:t>&lt;/p&gt;&lt;p&gt;&lt;img src="/static-img/D9LRTr9eWx1AaKUN5ieE8ZI2xwKCUS4DOBe78zqJbpwE9QHy0oquED4eMyb_uWHp.jpg"&gt;&lt;/p&gt;&lt;p&gt;</w:t>
      </w:r>
      <w:r>
        <w:rPr>
          <w:sz w:val="32"/>
          <w:szCs w:val="32"/>
        </w:rPr>
        <w:t>一、星河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场毁灭性的战争结束以来，银河系内出现了一个巨大的裂痕。这不仅是物理上的损伤，更是对宇宙平衡的一次深刻打击。人们开始怀疑，这个裂痕是否与某种更为深层次的力量有关？这个问题驱使着许多勇士和探险家踏上寻找答案的旅程。</w:t>
      </w:r>
      <w:r>
        <w:rPr>
          <w:sz w:val="32"/>
          <w:szCs w:val="32"/>
        </w:rPr>
        <w:t>&lt;/p&gt;&lt;p&gt;&lt;img src="/static-img/ZtuWQHRvXMpCNNuJKvAftJI2xwKCUS4DOBe78zqJbpwc25b6ynHqxvTaEN0XKhIuy8F8FlD2_V6Dh9Vl8hdnoI2kkHAFDO6lfd7fEln_EwMACgUvC7tMUy_Yz1tLYVZ0oG75cEpigFWKM6TGVzcVGjemGNY3m4JFm89UTZalKhNVzeUoRXA-nFtcS-d7RJZ7.jpg"&gt;&lt;/p&gt;&lt;p&gt;</w:t>
      </w:r>
      <w:r>
        <w:rPr>
          <w:sz w:val="32"/>
          <w:szCs w:val="32"/>
        </w:rPr>
        <w:t>二、梦境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行星上，一位名叫艾莉娅的地球侦察员偶然发现了一本奇异的手稿。手稿中记录的是一系列关于“诸天之光”的预言，其中提到了一个能够治愈整个银河系的大力神——守护者。在艾莉娅看来，这可能是一个解救银河系危机的手段，但她不知道的是，这只是一小部分真相而已。</w:t>
      </w:r>
      <w:r>
        <w:rPr>
          <w:sz w:val="32"/>
          <w:szCs w:val="32"/>
        </w:rPr>
        <w:t>&lt;/p&gt;&lt;p&gt;&lt;img src="/static-img/XfK-8T1LRMXWdAoh2NJMhZI2xwKCUS4DOBe78zqJbpwc25b6ynHqxvTaEN0XKhIuy8F8FlD2_V6Dh9Vl8hdnoI2kkHAFDO6lfd7fEln_EwMACgUvC7tMUy_Yz1tLYVZ0oG75cEpigFWKM6TGVzcVGjemGNY3m4JFm89UTZalKhNVzeUoRXA-nFtcS-d7RJZ7.jpg"&gt;&lt;/p&gt;&lt;p&gt;</w:t>
      </w:r>
      <w:r>
        <w:rPr>
          <w:sz w:val="32"/>
          <w:szCs w:val="32"/>
        </w:rPr>
        <w:t>三、时空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条裂痕似乎在不断扩大，并且开始吸引来自不同维度的异世界生命体。这些生物带来了前所未有的知识和技术，他们声称自己是守护者族群的一部分，并且知道如何修复银河系。但他们也提出了条件：必须找到失散多年的四颗圣石，然后才能进行真正的心灵连接，以确保能理解并执行正确的事务。</w:t>
      </w:r>
      <w:r>
        <w:rPr>
          <w:sz w:val="32"/>
          <w:szCs w:val="32"/>
        </w:rPr>
        <w:t>&lt;/p&gt;&lt;p&gt;&lt;img src="/static-img/zSviKaENbFkDlqpnKTkCjZI2xwKCUS4DOBe78zqJbpwc25b6ynHqxvTaEN0XKhIuy8F8FlD2_V6Dh9Vl8hdnoI2kkHAFDO6lfd7fEln_EwMACgUvC7tMUy_Yz1tLYVZ0oG75cEpigFWKM6TGVzcVGjemGNY3m4JFm89UTZalKhNVzeUoRXA-nFtcS-d7RJZ7.jpg"&gt;&lt;/p&gt;&lt;p&gt;</w:t>
      </w:r>
      <w:r>
        <w:rPr>
          <w:sz w:val="32"/>
          <w:szCs w:val="32"/>
        </w:rPr>
        <w:t>四、圣石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一支由人类和外星人的联合队伍被组建起来。在漫长而艰难的旅途中，他们遇到了一系列挑战，从恶劣气候到高科技防御系统，每一步都充满了风险。但他们坚持不懈，最终在一片荒凉无比的地方找到了第一颗圣石——智慧之心。</w:t>
      </w:r>
      <w:r>
        <w:rPr>
          <w:sz w:val="32"/>
          <w:szCs w:val="32"/>
        </w:rPr>
        <w:t>&lt;/p&gt;&lt;p&gt;&lt;img src="/static-img/5mFkpKVtj9_h0CDvuKPD7JI2xwKCUS4DOBe78zqJbpwc25b6ynHqxvTaEN0XKhIuy8F8FlD2_V6Dh9Vl8hdnoI2kkHAFDO6lfd7fEln_EwMACgUvC7tMUy_Yz1tLYVZ0oG75cEpigFWKM6TGVzcVGjemGNY3m4JFm89UTZalKhNVzeUoRXA-nFtcS-d7RJZ7.jpg"&gt;&lt;/p&gt;&lt;p&gt;</w:t>
      </w:r>
      <w:r>
        <w:rPr>
          <w:sz w:val="32"/>
          <w:szCs w:val="32"/>
        </w:rPr>
        <w:t>五、诸天之光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颗圣石——勇气之刃，被发现是在一次与强大的怪兽战斗之后。一切都发生得太突然，队伍成员们几乎没有时间去思考，只好迅速行动以保护自己的同伴。当所有四颗圣石齐聚于此时，一股强烈而耀眼的光芒爆发出来，它不仅照亮了黑暗，也唤醒了沉睡多年的守护者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历史的一个新起点。在这个新的时代里，无论是人类还是其他生命体，都有机会共同创造一个更加美好的未来。而这一切，是因为有一些勇敢的人们，不畏惧困难，用实际行动证明了“希望”永远不会消失。</w:t>
      </w:r>
      <w:r>
        <w:rPr>
          <w:sz w:val="32"/>
          <w:szCs w:val="32"/>
        </w:rPr>
        <w:t>&lt;/p&gt;&lt;p&gt;&lt;a href = "/doc/546931-</w:t>
      </w:r>
      <w:r>
        <w:rPr>
          <w:sz w:val="32"/>
          <w:szCs w:val="32"/>
        </w:rPr>
        <w:t>星辰传说续章诸天之光的觉醒</w:t>
      </w:r>
      <w:r>
        <w:rPr>
          <w:sz w:val="32"/>
          <w:szCs w:val="32"/>
        </w:rPr>
        <w:t>.doc" rel="alternate" download="546931-</w:t>
      </w:r>
      <w:r>
        <w:rPr>
          <w:sz w:val="32"/>
          <w:szCs w:val="32"/>
        </w:rPr>
        <w:t>星辰传说续章诸天之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