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往昔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完整版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的经典之作，带给观众无尽的笑声和感动。对于那些追求完美观看体验的人们来说，找到一条可靠的线路来免费观看完整版，是每个影迷的心愿。</w:t>
      </w:r>
      <w:r>
        <w:rPr>
          <w:sz w:val="32"/>
          <w:szCs w:val="32"/>
        </w:rPr>
        <w:t>&lt;/p&gt;&lt;p&gt;&lt;img src="/static-img/yvV4lGPh2M_z-GJYwNuVkBIMcfshRTy1xLT0ftBOgcD9WSS6jRZATrPLbTOUoysf.jpg"&gt;&lt;/p&gt;&lt;p&gt;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：爱情与友谊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由王家卫执导，张震、郭采洁主演的喜剧电影。这部作品以其独特的情感表达和幽默风格，在国内外都获得了巨大的成功。它不仅是对青春爱情的一次回忆，也是对友情深度描绘的一次探索。</w:t>
      </w:r>
      <w:r>
        <w:rPr>
          <w:sz w:val="32"/>
          <w:szCs w:val="32"/>
        </w:rPr>
        <w:t>&lt;/p&gt;&lt;p&gt;&lt;img src="/static-img/KaVuMR1mcU2ZxGiaAWo6lhIMcfshRTy1xLT0ftBOgcAW45UCsCy-XcdBIum8yP0G9R1OGEqJcgMmgP9XMKPjwEUD6HTSWyjzsaeJheVdMlciJNXUsl2_0F_8CjhX8lWn7igatUN6ty7IsaJZ53T5cnqE4Cwx1DxS8UW2ahvke98.jpg"&gt;&lt;/p&gt;&lt;p&gt;</w:t>
      </w:r>
      <w:r>
        <w:rPr>
          <w:sz w:val="32"/>
          <w:szCs w:val="32"/>
        </w:rPr>
        <w:t>免费观看完整版：解锁更多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许多资源可以让你免费观看《前任》的完整版，但要注意的是，这些资源可能涉及非法下载或者盗链，所以我们建议通过合法途径获取，如利用一些正规视频平台提供的试看服务或者等待临时限免期。</w:t>
      </w:r>
      <w:r>
        <w:rPr>
          <w:sz w:val="32"/>
          <w:szCs w:val="32"/>
        </w:rPr>
        <w:t>&lt;/p&gt;&lt;p&gt;&lt;img src="/static-img/h416srTHzivnNQYn3HTqLBIMcfshRTy1xLT0ftBOgcAW45UCsCy-XcdBIum8yP0G9R1OGEqJcgMmgP9XMKPjwEUD6HTSWyjzsaeJheVdMlciJNXUsl2_0F_8CjhX8lWn7igatUN6ty7IsaJZ53T5cnqE4Cwx1DxS8UW2ahvke98.jpg"&gt;&lt;/p&gt;&lt;p&gt;</w:t>
      </w:r>
      <w:r>
        <w:rPr>
          <w:sz w:val="32"/>
          <w:szCs w:val="32"/>
        </w:rPr>
        <w:t>传统媒体与新兴平台：选择正确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不少传统媒体已经开始转型，以更为便捷和多样化的手段提供服务，比如使用付费订阅系统或者推出免费试看功能。同时，一些新兴视频分享网站也能为用户提供最新热门影片。但无论选择哪种方式，都应确保所选资源安全可靠，避免受到潜在风险影响。</w:t>
      </w:r>
      <w:r>
        <w:rPr>
          <w:sz w:val="32"/>
          <w:szCs w:val="32"/>
        </w:rPr>
        <w:t>&lt;/p&gt;&lt;p&gt;&lt;img src="/static-img/_Dp-0DUU9JpcQDvyyIpqZxIMcfshRTy1xLT0ftBOgcAW45UCsCy-XcdBIum8yP0G9R1OGEqJcgMmgP9XMKPjwEUD6HTSWyjzsaeJheVdMlciJNXUsl2_0F_8CjhX8lWn7igatUN6ty7IsaJZ53T5cnqE4Cwx1DxS8UW2ahvke98.jpg"&gt;&lt;/p&gt;&lt;p&gt;</w:t>
      </w:r>
      <w:r>
        <w:rPr>
          <w:sz w:val="32"/>
          <w:szCs w:val="32"/>
        </w:rPr>
        <w:t>法律意识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自由观看权利的时候，我们不能忽视法律面前的个人责任。在某些国家或地区，对于未经授权进行视频内容共享或复制属于违法行为。如果因为你的行为而侵犯了原创者的知识产权，那么后果将非常严重，因此在做出任何决定之前，请务必考虑到这些问题，并确保自己的行动符合当地法律规定。</w:t>
      </w:r>
      <w:r>
        <w:rPr>
          <w:sz w:val="32"/>
          <w:szCs w:val="32"/>
        </w:rPr>
        <w:t>&lt;/p&gt;&lt;p&gt;&lt;img src="/static-img/x2JheGdzy2lcaH6ef1GprRIMcfshRTy1xLT0ftBOgcAW45UCsCy-XcdBIum8yP0G9R1OGEqJcgMmgP9XMKPjwEUD6HTSWyjzsaeJheVdMlciJNXUsl2_0F_8CjhX8lWn7igatUN6ty7IsaJZ53T5cnqE4Cwx1DxS8UW2ahvke98.jpg"&gt;&lt;/p&gt;&lt;p&gt;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：一个挑战性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看到这部经典影片的人来说，要找到一条稳定的线路并不是件容易的事情。它需要耐心、细心以及一定程度上的冒险精神，因为即使是在合法的情况下，也可能会遇到各种各样的障碍。但相信我，当你最终能够欣赏到这部作品时，你将会感到满足和快乐，因为这是一次值得所有努力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前任》作为一部文化现象，它不仅代表了一代人的青春梦想，更是对爱情、友情以及人生的深刻反思。而为了让这个梦想能够被更多人分享，我们必须勇敢地追寻那份属于我们的艺术品，即使是在这样的时代背景下也不失为一种挑战。不过，只要我们坚持用心去寻找，用智慧去解决，这份挑战就不会成为阻碍，而是一个激励自己成长的小小旅程。在这里，让我们一起期待那个美好的日子，当我们可以自由地欣赏到《前任》的每一个精彩瞬间，无需担忧任何限制。</w:t>
      </w:r>
      <w:r>
        <w:rPr>
          <w:sz w:val="32"/>
          <w:szCs w:val="32"/>
        </w:rPr>
        <w:t>&lt;/p&gt;&lt;p&gt;&lt;a href = "/doc/547062-</w:t>
      </w:r>
      <w:r>
        <w:rPr>
          <w:sz w:val="32"/>
          <w:szCs w:val="32"/>
        </w:rPr>
        <w:t>重燃往昔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指南</w:t>
      </w:r>
      <w:r>
        <w:rPr>
          <w:sz w:val="32"/>
          <w:szCs w:val="32"/>
        </w:rPr>
        <w:t>.doc" rel="alternate" download="547062-</w:t>
      </w:r>
      <w:r>
        <w:rPr>
          <w:sz w:val="32"/>
          <w:szCs w:val="32"/>
        </w:rPr>
        <w:t>重燃往昔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完整版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