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摇床疼痛与叫声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造刺激体验</w:t>
      </w:r>
      <w:r>
        <w:rPr>
          <w:sz w:val="32"/>
          <w:szCs w:val="32"/>
        </w:rPr>
        <w:t>&lt;/p&gt;&lt;p&gt;&lt;img src="/static-img/xlmF-xfsDr1k7f89J1Cgt2p7hUJG19ETKzN5ZZ6rJ0HoFpkRkW0XUSWsPbVcFhAN.jpg"&gt;&lt;/p&gt;&lt;p&gt;</w:t>
      </w:r>
      <w:r>
        <w:rPr>
          <w:sz w:val="32"/>
          <w:szCs w:val="32"/>
        </w:rPr>
        <w:t>在设计打扑克摇床时，创造一种既能带来强烈刺激感，又不会造成过度疼痛的体验是非常重要的。通过精心选择材料和调整震动模式，可以让玩家在享受快乐时也能够保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音效原声</w:t>
      </w:r>
      <w:r>
        <w:rPr>
          <w:sz w:val="32"/>
          <w:szCs w:val="32"/>
        </w:rPr>
        <w:t>&lt;/p&gt;&lt;p&gt;&lt;img src="/static-img/8ocB_px03PG4cEKh__GCwWp7hUJG19ETKzN5ZZ6rJ0E2xinFCt22uh5pBB2nRrIhqCjqXJ8DsmlbFpYd6cY1IdHmJT9WImWrwkSHYFMzV6lRCy-ZI8E5e1Fe-xihAIX1dfbHPHc1mkQlIK-gAur-KA.jpg"&gt;&lt;/p&gt;&lt;p&gt;</w:t>
      </w:r>
      <w:r>
        <w:rPr>
          <w:sz w:val="32"/>
          <w:szCs w:val="32"/>
        </w:rPr>
        <w:t>音效对于提升游戏体验至关重要。采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又疼又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原声可以增加游戏的趣味性，同时也能够更好地传达游戏中的紧张氛围，让玩家深入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多样化</w:t>
      </w:r>
      <w:r>
        <w:rPr>
          <w:sz w:val="32"/>
          <w:szCs w:val="32"/>
        </w:rPr>
        <w:t>&lt;/p&gt;&lt;p&gt;&lt;img src="/static-img/8q1_dPUC0pp9ZFV4BKL8Jmp7hUJG19ETKzN5ZZ6rJ0E2xinFCt22uh5pBB2nRrIhqCjqXJ8DsmlbFpYd6cY1IdHmJT9WImWrwkSHYFMzV6lRCy-ZI8E5e1Fe-xihAIX1dfbHPHc1mkQlIK-gAur-KA.jpg"&gt;&lt;/p&gt;&lt;p&gt;</w:t>
      </w:r>
      <w:r>
        <w:rPr>
          <w:sz w:val="32"/>
          <w:szCs w:val="32"/>
        </w:rPr>
        <w:t>为了满足不同玩家的需求，打扑克摇床应当提供多种不同的游戏模式和难度水平。这不仅可以增强用户粘性，还能确保每一次使用都有新的挑战和乐趣等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能考量</w:t>
      </w:r>
      <w:r>
        <w:rPr>
          <w:sz w:val="32"/>
          <w:szCs w:val="32"/>
        </w:rPr>
        <w:t>&lt;/p&gt;&lt;p&gt;&lt;img src="/static-img/YR6F7Oxw8i9-SUA3EQmSdGp7hUJG19ETKzN5ZZ6rJ0E2xinFCt22uh5pBB2nRrIhqCjqXJ8DsmlbFpYd6cY1IdHmJT9WImWrwkSHYFMzV6lRCy-ZI8E5e1Fe-xihAIX1dfbHPHc1mkQlIK-gAur-KA.jpg"&gt;&lt;/p&gt;&lt;p&gt;</w:t>
      </w:r>
      <w:r>
        <w:rPr>
          <w:sz w:val="32"/>
          <w:szCs w:val="32"/>
        </w:rPr>
        <w:t>在开发过程中，必须严格遵守相关安全标准，不断进行测试以确保产品无论是在运转还是在静止状态下，都不会对用户造成伤害或其他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导向</w:t>
      </w:r>
      <w:r>
        <w:rPr>
          <w:sz w:val="32"/>
          <w:szCs w:val="32"/>
        </w:rPr>
        <w:t>&lt;/p&gt;&lt;p&gt;&lt;img src="/static-img/8FcCuIjd-Dn8iZYqboR5Imp7hUJG19ETKzN5ZZ6rJ0E2xinFCt22uh5pBB2nRrIhqCjqXJ8DsmlbFpYd6cY1IdHmJT9WImWrwkSHYFMzV6lRCy-ZI8E5e1Fe-xihAIX1dfbHPHc1mkQlIK-gAur-KA.jpg"&gt;&lt;/p&gt;&lt;p&gt;</w:t>
      </w:r>
      <w:r>
        <w:rPr>
          <w:sz w:val="32"/>
          <w:szCs w:val="32"/>
        </w:rPr>
        <w:t>正如任何一款成功产品一样，打扑克摇床需要不断收集并分析用户反馈，以便及时修正不足之处并推出改进版本。这不仅能够提高产品质量，也能帮助企业建立起良好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引领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打扑克摇床而言，要想持续吸引市场份额，就必须不断引入新技术、新材料，为玩家提供更加先进、个性化、互动性的娱乐体验。</w:t>
      </w:r>
      <w:r>
        <w:rPr>
          <w:sz w:val="32"/>
          <w:szCs w:val="32"/>
        </w:rPr>
        <w:t>&lt;/p&gt;&lt;p&gt;&lt;a href = "/doc/547066-</w:t>
      </w:r>
      <w:r>
        <w:rPr>
          <w:sz w:val="32"/>
          <w:szCs w:val="32"/>
        </w:rPr>
        <w:t>打扑克摇床疼痛与叫声的交响曲</w:t>
      </w:r>
      <w:r>
        <w:rPr>
          <w:sz w:val="32"/>
          <w:szCs w:val="32"/>
        </w:rPr>
        <w:t>.doc" rel="alternate" download="547066-</w:t>
      </w:r>
      <w:r>
        <w:rPr>
          <w:sz w:val="32"/>
          <w:szCs w:val="32"/>
        </w:rPr>
        <w:t>打扑克摇床疼痛与叫声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