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高效护肤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高效护肤神器的秘密武器</w:t>
      </w:r>
      <w:r>
        <w:rPr>
          <w:sz w:val="32"/>
          <w:szCs w:val="32"/>
        </w:rPr>
        <w:t>&lt;/p&gt;&lt;p&gt;&lt;img src="/static-img/cOJk5SeqiI3PKdgcVui1INOBxiSgJLrZMIkRXy2PGgigY85TMwR1xEBYwbuTRan5.jpg"&gt;&lt;/p&gt;&lt;p&gt;</w:t>
      </w:r>
      <w:r>
        <w:rPr>
          <w:sz w:val="32"/>
          <w:szCs w:val="32"/>
        </w:rPr>
        <w:t>它真的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护肤品市场中，如何选择一个真正能为我们的皮肤带来好处的产品？对于寻求完美肌肤的人来说，这是一个永恒的话题。今天，我们要探讨的是一款备受瞩目的产品——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。这款产品声称能够提供出色的保湿效果，并且还具有防晒功能。但是，它真的能够如其承诺般发挥作用吗？</w:t>
      </w:r>
      <w:r>
        <w:rPr>
          <w:sz w:val="32"/>
          <w:szCs w:val="32"/>
        </w:rPr>
        <w:t>&lt;/p&gt;&lt;p&gt;&lt;img src="/static-img/t9_oREubRUTc78t2Z69Jc9OBxiSgJLrZMIkRXy2PGgjdFdi-2GqK0iCZbif3Ym8un5whlQx3_KCmDydxjeeQEebORWqSDflzb-jVwrGeXU2zlgw4w4-b17Jn-NtVlyGVG_rxGDPbByGX6XoiAR03UMvsVD8T34zHj_PTBJr-0r0pmmqlTKIsftRg8kHjh-c-Ot5Zav7Mm7pPA58x-DTaRQ.jpg"&gt;&lt;/p&gt;&lt;p&gt;</w:t>
      </w:r>
      <w:r>
        <w:rPr>
          <w:sz w:val="32"/>
          <w:szCs w:val="32"/>
        </w:rPr>
        <w:t>什么是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由知名品牌研发的一种日常护肤品，它通过结合了多种天然成分和先进科技，旨在为用户提供全面的护理效果。这种乳液不仅能深层次地滋润干燥的肌肤，还可以帮助防止紫外线对皮肫造成伤害，从而达到一种良好的平衡状态。</w:t>
      </w:r>
      <w:r>
        <w:rPr>
          <w:sz w:val="32"/>
          <w:szCs w:val="32"/>
        </w:rPr>
        <w:t>&lt;/p&gt;&lt;p&gt;&lt;img src="/static-img/dC-ykSH26kyF3jmikW2fn9OBxiSgJLrZMIkRXy2PGgjdFdi-2GqK0iCZbif3Ym8un5whlQx3_KCmDydxjeeQEebORWqSDflzb-jVwrGeXU2zlgw4w4-b17Jn-NtVlyGVG_rxGDPbByGX6XoiAR03UMvsVD8T34zHj_PTBJr-0r0pmmqlTKIsftRg8kHjh-c-Ot5Zav7Mm7pPA58x-DTaRQ.jpg"&gt;&lt;/p&gt;&lt;p&gt;</w:t>
      </w:r>
      <w:r>
        <w:rPr>
          <w:sz w:val="32"/>
          <w:szCs w:val="32"/>
        </w:rPr>
        <w:t>为什么需要使用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购买原价较高的商品可能会让他们感到困难或不愿意尝试新事物。在这种情况下，免费获得这款产品可能会是一个非常有吸引力的选项。不过，我们必须意识到使用任何形式的“破解版”都存在风险，因为它们通常没有经过官方授权，而这些未经授权版本可能包含恶意软件或其他潜在问题。</w:t>
      </w:r>
      <w:r>
        <w:rPr>
          <w:sz w:val="32"/>
          <w:szCs w:val="32"/>
        </w:rPr>
        <w:t>&lt;/p&gt;&lt;p&gt;&lt;img src="/static-img/wmZl-Mtzni6BPky-pOxtYNOBxiSgJLrZMIkRXy2PGgjdFdi-2GqK0iCZbif3Ym8un5whlQx3_KCmDydxjeeQEebORWqSDflzb-jVwrGeXU2zlgw4w4-b17Jn-NtVlyGVG_rxGDPbByGX6XoiAR03UMvsVD8T34zHj_PTBJr-0r0pmmqlTKIsftRg8kHjh-c-Ot5Zav7Mm7pPA58x-DTaRQ.jpg"&gt;&lt;/p&gt;&lt;p&gt;</w:t>
      </w:r>
      <w:r>
        <w:rPr>
          <w:sz w:val="32"/>
          <w:szCs w:val="32"/>
        </w:rPr>
        <w:t>安全性与合法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被诱惑去使用这些免费版本，但我们必须考虑到这样做是否安全以及是否违反了法律规定。如果我们选择忽视这一点，并继续使用这样的软件，那么我们就承担了所有相关风险，比如数据泄露、病毒感染等。此外，更重要的是，我们应该支持正当劳动并尊重创造者对作品的权利。</w:t>
      </w:r>
      <w:r>
        <w:rPr>
          <w:sz w:val="32"/>
          <w:szCs w:val="32"/>
        </w:rPr>
        <w:t>&lt;/p&gt;&lt;p&gt;&lt;img src="/static-img/VktvbWLxXzrEQs9CjixUFtOBxiSgJLrZMIkRXy2PGgjdFdi-2GqK0iCZbif3Ym8un5whlQx3_KCmDydxjeeQEebORWqSDflzb-jVwrGeXU2zlgw4w4-b17Jn-NtVlyGVG_rxGDPbByGX6XoiAR03UMvsVD8T34zHj_PTBJr-0r0pmmqlTKIsftRg8kHjh-c-Ot5Zav7Mm7pPA58x-DTaRQ.jpg"&gt;&lt;/p&gt;&lt;p&gt;</w:t>
      </w:r>
      <w:r>
        <w:rPr>
          <w:sz w:val="32"/>
          <w:szCs w:val="32"/>
        </w:rPr>
        <w:t>用户反馈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和担忧，但是许多用户已经成功体验过这款产品，并给出了积极反馈。他们表示该产品确实能有效缓解干燥皮肤的问题，而且还显著减少了痘疹和毛孔粗大现象。而且，由于价格相比于市面上其他同类产品更具成本效益，因此很多消费者认为这是一个值得推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你的投资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经济上还是健康方面，都需要作出明智决策。在选择任何类型的护理品时，我们应首先考虑自己的需求，然后进行仔细研究，以确保所选出的都是适合自己最优质的解决方案。如果你决定尝试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请务必小心谨慎，不要忘记遵守法律法规，同时也要关注个人信息安全。如果你发现感觉良好，可以再次确认你的决定，但如果出现任何副作用，最好停止使用并咨询专业人士。</w:t>
      </w:r>
      <w:r>
        <w:rPr>
          <w:sz w:val="32"/>
          <w:szCs w:val="32"/>
        </w:rPr>
        <w:t>&lt;/p&gt;&lt;p&gt;&lt;a href = "/doc/547398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神器</w:t>
      </w:r>
      <w:r>
        <w:rPr>
          <w:sz w:val="32"/>
          <w:szCs w:val="32"/>
        </w:rPr>
        <w:t>.doc" rel="alternate" download="547398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