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风起云涌的街头音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风起云涌的街头音浪</w:t>
      </w:r>
      <w:r>
        <w:rPr>
          <w:sz w:val="32"/>
          <w:szCs w:val="32"/>
        </w:rPr>
        <w:t>&lt;/p&gt;&lt;p&gt;&lt;img src="/static-img/7tyiYRqubK0iJXsjK3w0nXjFY_y7pwkWthV9QgNsrQZGEephJE4QZ7KXdEiSD9_S.jpg"&gt;&lt;/p&gt;&lt;p&gt;</w:t>
      </w:r>
      <w:r>
        <w:rPr>
          <w:sz w:val="32"/>
          <w:szCs w:val="32"/>
        </w:rPr>
        <w:t>在东南亚，这个充满活力的地区，音乐文化的传统与现代不断交织。特别是在年轻一代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正逐渐兴起，而其中最引人注目的莫过于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。这种形式不仅展现了她们对社会现实的批判性思考，也展示了她们独特的声音和才华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东南亚音乐新生力量</w:t>
      </w:r>
      <w:r>
        <w:rPr>
          <w:sz w:val="32"/>
          <w:szCs w:val="32"/>
        </w:rPr>
        <w:t xml:space="preserve">&lt;/p&gt;&lt;p&gt;&lt;img src="/static-img/1DCprEme23qdY9ZdOlyGBHjFY_y7pwkWthV9QgNsrQYK3sb6xN5uxHTn6HkUFlL3r3ehKSFFIigwxhJPtLq7ZvFEUouZm-EUBGIEyqsRKid_6MGvo1so1Mreb9j24ADYr2kfCbML9vu8O1FWlzG0hJeAou92kJ-BkCxRLC9GRbO5nUSj2idBCkmqZ9ES45LmKYVPcD2-oLZDFUckiypd1w.jpg"&gt;&lt;/p&gt;&lt;p&gt;- 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、快速发展的时代，音乐成了连接不同背景和年龄群体的一种方式。随着互联网技术的普及，尤其是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使得任何人的声音都有机会被听到。这为年轻艺术家们提供了一片广阔天地，让他们能够通过自己的作品来表达自己，并获得反馈。</w:t>
      </w:r>
      <w:r>
        <w:rPr>
          <w:sz w:val="32"/>
          <w:szCs w:val="32"/>
        </w:rPr>
        <w:t xml:space="preserve">&lt;/p&gt;&lt;p&gt;&lt;img src="/static-img/x0f3oPU-BFN2OAToHpiS9njFY_y7pwkWthV9QgNsrQYK3sb6xN5uxHTn6HkUFlL3r3ehKSFFIigwxhJPtLq7ZvFEUouZm-EUBGIEyqsRKid_6MGvo1so1Mreb9j24ADYr2kfCbML9vu8O1FWlzG0hJeAou92kJ-BkCxRLC9GRbO5nUSj2idBCkmqZ9ES45LmKYVPcD2-oLZDFUckiypd1w.jpg"&gt;&lt;/p&gt;&lt;p&gt;2. </w:t>
      </w:r>
      <w:r>
        <w:rPr>
          <w:sz w:val="32"/>
          <w:szCs w:val="32"/>
        </w:rPr>
        <w:t>风潮初现：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诞生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女儿力量激发创意火花</w:t>
      </w:r>
      <w:r>
        <w:rPr>
          <w:sz w:val="32"/>
          <w:szCs w:val="32"/>
        </w:rPr>
        <w:t>&lt;/p&gt;&lt;p&gt;&lt;img src="/static-img/jq4ZjMnmY2QW5Spjnk0T_XjFY_y7pwkWthV9QgNsrQYK3sb6xN5uxHTn6HkUFlL3r3ehKSFFIigwxhJPtLq7ZvFEUouZm-EUBGIEyqsRKid_6MGvo1so1Mreb9j24ADYr2kfCbML9vu8O1FWlzG0hJeAou92kJ-BkCxRLC9GRbO5nUSj2idBCkmqZ9ES45LmKYVPcD2-oLZDFUckiypd1w.jpg"&gt;&lt;/p&gt;&lt;p&gt;</w:t>
      </w:r>
      <w:r>
        <w:rPr>
          <w:sz w:val="32"/>
          <w:szCs w:val="32"/>
        </w:rPr>
        <w:t>在过去几年的时间里，我们见证了越来越多的女性艺术家崭露头角，她们以勇敢、自信而闻名。在这场风潮中，一些热情洋溢的小女孩也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她们用自己的方式，不畏惧前方可能遇到的挑战，用言语和节奏表达出她们对于生活、爱情以及社会问题的一切感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会批判与个人成长</w:t>
      </w:r>
      <w:r>
        <w:rPr>
          <w:sz w:val="32"/>
          <w:szCs w:val="32"/>
        </w:rPr>
        <w:t xml:space="preserve">&lt;/p&gt;&lt;p&gt;&lt;img src="/static-img/1sPza9J56omsNYfEVvbgdnjFY_y7pwkWthV9QgNsrQYK3sb6xN5uxHTn6HkUFlL3r3ehKSFFIigwxhJPtLq7ZvFEUouZm-EUBGIEyqsRKid_6MGvo1so1Mreb9j24ADYr2kfCbML9vu8O1FWlzG0hJeAou92kJ-BkCxRLC9GRbO5nUSj2idBCkmqZ9ES45LmKYVPcD2-oLZDFUckiypd1w.jpg"&gt;&lt;/p&gt;&lt;p&gt;- </w:t>
      </w:r>
      <w:r>
        <w:rPr>
          <w:sz w:val="32"/>
          <w:szCs w:val="32"/>
        </w:rPr>
        <w:t>过去与现在：从解构到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女孩通过自己的</w:t>
      </w:r>
      <w:r>
        <w:rPr>
          <w:sz w:val="32"/>
          <w:szCs w:val="32"/>
        </w:rPr>
        <w:t>rappediss</w:t>
      </w:r>
      <w:r>
        <w:rPr>
          <w:sz w:val="32"/>
          <w:szCs w:val="32"/>
        </w:rPr>
        <w:t>（即嘲讽或攻击性质较强的话语），揭示了社会中的不公平状况，以及她所处环境中的种种矛盾。她们用这样的方式向外界展示，她们并不愿意成为传统社会角色所定义的人，而是希望拥有更多自由选择权利，同时也希望改变周围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融合与创新精神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跨国合作探索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对话之外，这些小姐还经常跨越边界，与其他国家甚至世界各地艺人的交流合作。这不仅增进了解，还促进了新的创作模式出现。例如，将本土语言与流行英语混杂使用，或将当地传统乐器融入电子舞曲中，都能带给听众全新的体验，同时也让这种文化现象更加具有国际影响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趋势：持续发展与挑战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在不断变化的心跳节奏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风潮已经取得了一定的成功，但它仍面临许多挑战，比如如何保持原有的独立性，在商业化过程中不会失去真实感，以及如何更好地保护并尊重这些未成年艺术家的权益。但无论未来怎样，这股动力似乎已经不可逆转，它将继续推动这一地区的音乐事业迈向一个全新水平，为我们的耳朵带来无尽惊喜。而我们，只需要耐心聆听，那里的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每一次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，每一次旋律，都可能隐藏着一个故事——关于梦想、关于抵抗，以及关于变革。</w:t>
      </w:r>
      <w:r>
        <w:rPr>
          <w:sz w:val="32"/>
          <w:szCs w:val="32"/>
        </w:rPr>
        <w:t>&lt;/p&gt;&lt;p&gt;&lt;a href = "/doc/547766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风起云涌的街头音浪</w:t>
      </w:r>
      <w:r>
        <w:rPr>
          <w:sz w:val="32"/>
          <w:szCs w:val="32"/>
        </w:rPr>
        <w:t>.doc" rel="alternate" download="547766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风起云涌的街头音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