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我这不就让她补习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让她补习了吗？</w:t>
      </w:r>
      <w:r>
        <w:rPr>
          <w:sz w:val="32"/>
          <w:szCs w:val="32"/>
        </w:rPr>
        <w:t>&lt;/p&gt;&lt;p&gt;&lt;img src="/static-img/bT0igoMemn2UHS77HOaSzGzHr1sTA_gh1ck6dKLANCP5AOZG0sSfYu_nSnRS-MhQ.jpg"&gt;&lt;/p&gt;&lt;p&gt;</w:t>
      </w:r>
      <w:r>
        <w:rPr>
          <w:sz w:val="32"/>
          <w:szCs w:val="32"/>
        </w:rPr>
        <w:t>最近，我的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其实，我一直都知道这个期末考试对于她来说很重要，它决定了她接下来的学习道路和未来的一段时间。我记得小时候，每次考试都会有父母的期待和压力，但现在轮到我来为她分担这些责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天，当我走进她的房间时，她正坐在桌前，眼神空洞地 </w:t>
      </w:r>
      <w:r>
        <w:rPr>
          <w:sz w:val="32"/>
          <w:szCs w:val="32"/>
        </w:rPr>
        <w:t xml:space="preserve">stares at the textbook. </w:t>
      </w:r>
      <w:r>
        <w:rPr>
          <w:sz w:val="32"/>
          <w:szCs w:val="32"/>
        </w:rPr>
        <w:t>我能感受到她的疲惫与焦虑。我轻声问：“你准备好了吗？” 她点了点头，然后低声回答：“已经尽力啦。” 这个时候，我知道不能再让她独自面对这个难关，所以我决定自己上阵。</w:t>
      </w:r>
      <w:r>
        <w:rPr>
          <w:sz w:val="32"/>
          <w:szCs w:val="32"/>
        </w:rPr>
        <w:t>&lt;/p&gt;&lt;p&gt;&lt;img src="/static-img/OVoqaaGBikVsJxMLZAZHtGzHr1sTA_gh1ck6dKLANCNGhOacNI1WM1JdjTb9hfXGAcSvA3-9xSFV-kWNxJrqkNGwcNdtGR5p-V05muQZrfPnDc6-VM5zgqxwyaOSGlQTq8ApPIp0wTFjc_EQ1cbWW3MSx3JxHp_tx2nLCCSLHEFNGY9c8Z743jrmn5mmFluz.jpg"&gt;&lt;/p&gt;&lt;p&gt;“</w:t>
      </w:r>
      <w:r>
        <w:rPr>
          <w:sz w:val="32"/>
          <w:szCs w:val="32"/>
        </w:rPr>
        <w:t>没关系，”我告诉她，“我们一起复习吧。” 她看起来有些意外，但也显得稍微放松一些。我们开始从基础知识开始，一步一步地深入到更高级的题型。她在听讲时没有表现出任何抗拒，而是认真地跟着我的话去理解每一个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进入到了那个紧张而又充满期待的夜晚。灯光下，她们小心翼翼地写答案，而旁边是我耐心解答每一个疑惑。当最后一道问题被正确填写，并且所有答案都被检查完毕，我感觉到一种莫名其妙的心情——既是成就感，也带有一丝庆幸。</w:t>
      </w:r>
      <w:r>
        <w:rPr>
          <w:sz w:val="32"/>
          <w:szCs w:val="32"/>
        </w:rPr>
        <w:t>&lt;/p&gt;&lt;p&gt;&lt;img src="/static-img/DInKejHhy0-4p0rz9Fl5wWzHr1sTA_gh1ck6dKLANCNGhOacNI1WM1JdjTb9hfXGAcSvA3-9xSFV-kWNxJrqkNGwcNdtGR5p-V05muQZrfPnDc6-VM5zgqxwyaOSGlQTq8ApPIp0wTFjc_EQ1cbWW3MSx3JxHp_tx2nLCCSLHEFNGY9c8Z743jrmn5mmFluz.jpg"&gt;&lt;/p&gt;&lt;p&gt;</w:t>
      </w:r>
      <w:r>
        <w:rPr>
          <w:sz w:val="32"/>
          <w:szCs w:val="32"/>
        </w:rPr>
        <w:t>回想起那场风雨过后，我们终于迎来了胜利之日。那一刻，尽管我的肩膀上承受着更多责任，但是看着妹妹兴奋而释然的脸庞，那份辛苦付出的感觉瞬间消失在温暖与骄傲里。我明白，在教育孩子成长过程中，最重要的是陪伴、支持和信任。因为，就像那次，让妹妹通过关键课程一样，只要手牵手，我们可以克服一切困难。</w:t>
      </w:r>
      <w:r>
        <w:rPr>
          <w:sz w:val="32"/>
          <w:szCs w:val="32"/>
        </w:rPr>
        <w:t>&lt;/p&gt;&lt;p&gt;&lt;a href = "/doc/547919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这不就让她补习了吗</w:t>
      </w:r>
      <w:r>
        <w:rPr>
          <w:sz w:val="32"/>
          <w:szCs w:val="32"/>
        </w:rPr>
        <w:t>.doc" rel="alternate" download="547919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这不就让她补习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