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丰收的礼物葡萄园里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收的礼物：葡萄园里的美好时光</w:t>
      </w:r>
      <w:r>
        <w:rPr>
          <w:sz w:val="32"/>
          <w:szCs w:val="32"/>
        </w:rPr>
        <w:t>&lt;/p&gt;&lt;p&gt;&lt;img src="/static-img/ofNciOaGHuUn_juhEQpORR7pvtmzRCe8bajwJM_hvy7rconsGkuB8ixmhf6WCFib.jpg"&gt;&lt;/p&gt;&lt;p&gt;</w:t>
      </w:r>
      <w:r>
        <w:rPr>
          <w:sz w:val="32"/>
          <w:szCs w:val="32"/>
        </w:rPr>
        <w:t>在许多地方，尤其是在气候适宜、土壤肥沃的地方，葡萄成熟时是农民们最忙碌的时候。他们辛勤地照料着这些果树，它们不仅为人们提供了口感诱人的水果，还带来了经济收入。但对于那些真正想要体验葡萄成熟过程的人来说，有一个特别的方式可以让这一切变得更加亲近，那就是“葡萄成熟时免费观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些著名的葡萄品种。例如，在意大利北部，以其优质红酒和干果闻名的</w:t>
      </w:r>
      <w:r>
        <w:rPr>
          <w:sz w:val="32"/>
          <w:szCs w:val="32"/>
        </w:rPr>
        <w:t>Barolo</w:t>
      </w:r>
      <w:r>
        <w:rPr>
          <w:sz w:val="32"/>
          <w:szCs w:val="32"/>
        </w:rPr>
        <w:t>地区，每年都会吸引无数游客前来观赏当地的酒庄和葡萄园。在那里，游客可以在秋季参观，并且有机会看到那些即将被摘下的金黄色或紫黑色的葡萄。</w:t>
      </w:r>
      <w:r>
        <w:rPr>
          <w:sz w:val="32"/>
          <w:szCs w:val="32"/>
        </w:rPr>
        <w:t>&lt;/p&gt;&lt;p&gt;&lt;img src="/static-img/djAq5OY9QcE_ie3IWE8NSh7pvtmzRCe8bajwJM_hvy4wqHtXqrflunKjj3OJwcma4tf7sHrJJMqYdKnlxCBRFDB2RX_ZetJO8iP22pG0a-D7gSLW-bRhQShCzfhZPpZ-2spZvQn4IuNigZfGP05kIQZPzqy4bN6wNBTAe7MO7bg.jpg"&gt;&lt;/p&gt;&lt;p&gt;</w:t>
      </w:r>
      <w:r>
        <w:rPr>
          <w:sz w:val="32"/>
          <w:szCs w:val="32"/>
        </w:rPr>
        <w:t>而在法国布尔戈尼地区，就更是如此。这里以它高品质白酒著称，而当新鲜出炉的波尔多佳酿（</w:t>
      </w:r>
      <w:r>
        <w:rPr>
          <w:sz w:val="32"/>
          <w:szCs w:val="32"/>
        </w:rPr>
        <w:t>Bordeaux</w:t>
      </w:r>
      <w:r>
        <w:rPr>
          <w:sz w:val="32"/>
          <w:szCs w:val="32"/>
        </w:rPr>
        <w:t>）现象级红酒被展示出来时，现场的情景就像是一场艺术展览一样令人难忘。而就在这期间，“葡萄成熟时免费观看”活动也会举行，让大众能够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限于欧洲。在美国加利福尼亚州</w:t>
      </w:r>
      <w:r>
        <w:rPr>
          <w:sz w:val="32"/>
          <w:szCs w:val="32"/>
        </w:rPr>
        <w:t>Napa Valley</w:t>
      </w:r>
      <w:r>
        <w:rPr>
          <w:sz w:val="32"/>
          <w:szCs w:val="32"/>
        </w:rPr>
        <w:t>，这个世界知名的美食天堂每年都会有各种各样的活动，其中包括“</w:t>
      </w:r>
      <w:r>
        <w:rPr>
          <w:sz w:val="32"/>
          <w:szCs w:val="32"/>
        </w:rPr>
        <w:t>Harvest Season”</w:t>
      </w:r>
      <w:r>
        <w:rPr>
          <w:sz w:val="32"/>
          <w:szCs w:val="32"/>
        </w:rPr>
        <w:t>，这个时候正是当地生产上等香槟和其他 葡萄类产品的时候。此外，加州还有一些小型农场开放日，他们允许游客进入田间，与农民交流学习，同时也能亲眼见到那份劳动成果——即将成熟并准备要摘取的一串串金黄色的甜美水果。</w:t>
      </w:r>
      <w:r>
        <w:rPr>
          <w:sz w:val="32"/>
          <w:szCs w:val="32"/>
        </w:rPr>
        <w:t>&lt;/p&gt;&lt;p&gt;&lt;img src="/static-img/J5c3UAJApXTs7VN6wCuAAh7pvtmzRCe8bajwJM_hvy4wqHtXqrflunKjj3OJwcma4tf7sHrJJMqYdKnlxCBRFDB2RX_ZetJO8iP22pG0a-D7gSLW-bRhQShCzfhZPpZ-2spZvQn4IuNigZfGP05kIQZPzqy4bN6wNBTAe7MO7bg.jpg"&gt;&lt;/p&gt;&lt;p&gt;</w:t>
      </w:r>
      <w:r>
        <w:rPr>
          <w:sz w:val="32"/>
          <w:szCs w:val="32"/>
        </w:rPr>
        <w:t>最后，让我们不要忽略了亚洲。这一大陆上的中国、日本和韩国也是世界上重要产区之一。在这些国家中，“葡萄成满后节”是一个非常受欢迎的小镇文化活动，一直吸引着来自世界各地的人群前来参加。他们不仅能欣赏到那自然赋予的地貌，也能体验到当地特有的饮食文化，比如尝试新鲜摘下的原生态野生植物制成的手工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身处哪个角落，只要找到正确的地方，你就能享受到“葡萄成熟时免费观看”的乐趣。而这样的经历不仅能够深入了解农业生产，更重要的是，它让我们对自然界充满敬畏，对生活中的简单快乐有更深刻理解。此外，这种亲自参与式体验往往比远程观察，更容易激发人心灵上的共鸣，使得一次简单的旅程变成了难忘的人生经历。</w:t>
      </w:r>
      <w:r>
        <w:rPr>
          <w:sz w:val="32"/>
          <w:szCs w:val="32"/>
        </w:rPr>
        <w:t>&lt;/p&gt;&lt;p&gt;&lt;img src="/static-img/0BefCCvpWRIxyqRAKsHLGx7pvtmzRCe8bajwJM_hvy4wqHtXqrflunKjj3OJwcma4tf7sHrJJMqYdKnlxCBRFDB2RX_ZetJO8iP22pG0a-D7gSLW-bRhQShCzfhZPpZ-2spZvQn4IuNigZfGP05kIQZPzqy4bN6wNBTAe7MO7bg.jpg"&gt;&lt;/p&gt;&lt;p&gt;&lt;a href = "/doc/548181-</w:t>
      </w:r>
      <w:r>
        <w:rPr>
          <w:sz w:val="32"/>
          <w:szCs w:val="32"/>
        </w:rPr>
        <w:t>葡萄成熟时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的礼物葡萄园里的美好时光</w:t>
      </w:r>
      <w:r>
        <w:rPr>
          <w:sz w:val="32"/>
          <w:szCs w:val="32"/>
        </w:rPr>
        <w:t>.doc" rel="alternate" download="548181-</w:t>
      </w:r>
      <w:r>
        <w:rPr>
          <w:sz w:val="32"/>
          <w:szCs w:val="32"/>
        </w:rPr>
        <w:t>葡萄成熟时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的礼物葡萄园里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