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夜幕下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夜幕下的秘密守护者</w:t>
      </w:r>
      <w:r>
        <w:rPr>
          <w:sz w:val="32"/>
          <w:szCs w:val="32"/>
        </w:rPr>
        <w:t>&lt;/p&gt;&lt;p&gt;&lt;img src="/static-img/FxmJGLoc1jXcmmc7JXXr8pNCEM3UphRyEkP1Jl3p5bQH22xSqL6KEOdxwwH7X2QD.jpg"&gt;&lt;/p&gt;&lt;p&gt;</w:t>
      </w:r>
      <w:r>
        <w:rPr>
          <w:sz w:val="32"/>
          <w:szCs w:val="32"/>
        </w:rPr>
        <w:t>在一个古老的城市里，有一座被人遗忘的宅邸，传说中这里住着一种奇异的生物——一屋暗灯。这个故事，在夜晚，当月光洒满大街小巷时，成为了人们口中的传奇。然而，这个传说背后，却隐藏着一个关于信仰、希望和力量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盏孤独的灯火</w:t>
      </w:r>
      <w:r>
        <w:rPr>
          <w:sz w:val="32"/>
          <w:szCs w:val="32"/>
        </w:rPr>
        <w:t>&lt;/p&gt;&lt;p&gt;&lt;img src="/static-img/IISZykO5qnn0IqmoBzO6A5NCEM3UphRyEkP1Jl3p5bSnB-wJfMHGHZTB7BxNnnm_19AqVxCqqBW1CueQSfILViB9N3MG9xxskWjMXIyZq1dPTqRjyUVHHsmAfItqYDqCJD8pC-6QlVyrIeLjloc4Gcn2g_qOzLui3AeRiK3VA38eLhP_tTxmo114S1nUq2zI.jpg"&gt;&lt;/p&gt;&lt;p&gt;</w:t>
      </w:r>
      <w:r>
        <w:rPr>
          <w:sz w:val="32"/>
          <w:szCs w:val="32"/>
        </w:rPr>
        <w:t>从前，一位孤独老人住在这座荒废宅邸里。他每天晚上都会点燃他的最后一点蜡烛，然后用他那颗善良的心来照亮周围黑暗的地方。尽管他的生活很贫穷，但他总是乐观地对待生活，因为他知道，每个人心中都有一盏温暖而坚定的灯火，那就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诞生</w:t>
      </w:r>
      <w:r>
        <w:rPr>
          <w:sz w:val="32"/>
          <w:szCs w:val="32"/>
        </w:rPr>
        <w:t>&lt;/p&gt;&lt;p&gt;&lt;img src="/static-img/8uAxzLZLrlqdJt8HG_EvApNCEM3UphRyEkP1Jl3p5bSnB-wJfMHGHZTB7BxNnnm_19AqVxCqqBW1CueQSfILViB9N3MG9xxskWjMXIyZq1dPTqRjyUVHHsmAfItqYDqCJD8pC-6QlVyrIeLjloc4Gcn2g_qOzLui3AeRiK3VA38eLhP_tTxmo114S1nUq2zI.jpg"&gt;&lt;/p&gt;&lt;p&gt;</w:t>
      </w:r>
      <w:r>
        <w:rPr>
          <w:sz w:val="32"/>
          <w:szCs w:val="32"/>
        </w:rPr>
        <w:t>随着时间的流逝，老人的生命力逐渐衰减，他最终离开了这个世界。但是在他的灵魂消散之前，他的心愿被转化成了形象。一道淡淡的光芒出现在旧宅的一角，那是老人的灵魂，它成为了第一盏“暗灯”。自此以后，“一屋暗灯”就不再仅仅是一个传说，而是一种精神存在，它以一种神秘而又温柔的声音，在黑夜中提醒人们，即使在最艰难的时候，也要保持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启示</w:t>
      </w:r>
      <w:r>
        <w:rPr>
          <w:sz w:val="32"/>
          <w:szCs w:val="32"/>
        </w:rPr>
        <w:t>&lt;/p&gt;&lt;p&gt;&lt;img src="/static-img/5XTNbdic5SHLmoFqP4Pr-5NCEM3UphRyEkP1Jl3p5bSnB-wJfMHGHZTB7BxNnnm_19AqVxCqqBW1CueQSfILViB9N3MG9xxskWjMXIyZq1dPTqRjyUVHHsmAfItqYDqCJD8pC-6QlVyrIeLjloc4Gcn2g_qOzLui3AeRiK3VA38eLhP_tTxmo114S1nUq2zI.jpg"&gt;&lt;/p&gt;&lt;p&gt;</w:t>
      </w:r>
      <w:r>
        <w:rPr>
          <w:sz w:val="32"/>
          <w:szCs w:val="32"/>
        </w:rPr>
        <w:t>在那个城市里，有许多需要帮助的人们，他们或许因为疾病、贫困或者其他什么原因，都感到无助。而当他们遇到困难之际，一些能够感应到“一屋暗灯”存在的人们会得到一些不可思议的情感支持。这可能是一束意外送到的花，或是一句陌生人给予的话语，或是一个突然出现并提供帮助的手。这些都是“暗灯”的恩赐，它们如同夜空中的星辰一样，不经意间照亮了人们迷失方向的心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&lt;img src="/static-img/m3UiLRtv2udx4HcKho2yc5NCEM3UphRyEkP1Jl3p5bSnB-wJfMHGHZTB7BxNnnm_19AqVxCqqBW1CueQSfILViB9N3MG9xxskWjMXIyZq1dPTqRjyUVHHsmAfItqYDqCJD8pC-6QlVyrIeLjloc4Gcn2g_qOzLui3AeRiK3VA38eLhP_tTxmo114S1nUq2zI.jpg"&gt;&lt;/p&gt;&lt;p&gt;</w:t>
      </w:r>
      <w:r>
        <w:rPr>
          <w:sz w:val="32"/>
          <w:szCs w:val="32"/>
        </w:rPr>
        <w:t>有趣的是，无论是那些相信“一屋暗灯”的人还是那些怀疑它存在的人，都能感觉到某种力量。在某些情况下，这种力量可以让一个人从绝望中走出来；在另一些情况下，它可能只是让我们意识到了自己内心深处潜藏着的一股勇气。在这个过程中，“一屋暗灯”似乎成为了我们共同的情感纽带，让我们互相连接，并通过这种联系找到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流转，风雨飘摇，“一屋暗灯”的故事依然延续下去。这不仅仅是对过去的一份纪念，更是一种对未来持有的期待。当今世变幻莫测，我们也需像那位孤独老人一样，用自己的行动去点燃身边每一个人的心房，使得世界变得更加明媚。</w:t>
      </w:r>
      <w:r>
        <w:rPr>
          <w:sz w:val="32"/>
          <w:szCs w:val="32"/>
        </w:rPr>
        <w:t>&lt;/p&gt;&lt;p&gt;&lt;a href = "/doc/548915-</w:t>
      </w:r>
      <w:r>
        <w:rPr>
          <w:sz w:val="32"/>
          <w:szCs w:val="32"/>
        </w:rPr>
        <w:t>一屋暗灯夜幕下的秘密守护者</w:t>
      </w:r>
      <w:r>
        <w:rPr>
          <w:sz w:val="32"/>
          <w:szCs w:val="32"/>
        </w:rPr>
        <w:t>.doc" rel="alternate" download="548915-</w:t>
      </w:r>
      <w:r>
        <w:rPr>
          <w:sz w:val="32"/>
          <w:szCs w:val="32"/>
        </w:rPr>
        <w:t>一屋暗灯夜幕下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