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自嘲者我怎么就成了世界上最无敌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嘲者：我怎么就成了世界上最无敌的人？</w:t>
      </w:r>
      <w:r>
        <w:rPr>
          <w:sz w:val="32"/>
          <w:szCs w:val="32"/>
        </w:rPr>
        <w:t>&lt;/p&gt;&lt;p&gt;&lt;img src="/static-img/VF_rf15kdNuZKxjoDncb_EHfcyyoxXcSfqBCsaWS9q-Vt3wU2n7SsvKbK2rJWlrL.jpg"&gt;&lt;/p&gt;&lt;p&gt;</w:t>
      </w:r>
      <w:r>
        <w:rPr>
          <w:sz w:val="32"/>
          <w:szCs w:val="32"/>
        </w:rPr>
        <w:t>记得初入职场时，我总是羡慕那些看似无往不利的同事，他们似乎能轻易解决问题，赢得领导和同事的尊重。他们拥有超人的能力，甚至在团队面前展现出一种不可一世的气质。我则是另一个风格，不善言辞，但却总能以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逐渐找到了属于自己的方式，无论是在工作还是生活中。我开始意识到，不需要像那些外表光鲜的人那样炫耀自己。我的方法简单而有效，有时候甚至会让人感到惊讶。在项目完成、目标达成时，我只会微笑着说：“这是应该的。”</w:t>
      </w:r>
      <w:r>
        <w:rPr>
          <w:sz w:val="32"/>
          <w:szCs w:val="32"/>
        </w:rPr>
        <w:t>&lt;/p&gt;&lt;p&gt;&lt;img src="/static-img/JCCtaUaUe8G1-CMjhEU-tEHfcyyoxXcSfqBCsaWS9q_EZdmQN8yRbm-KuJkhYUWtj-Fr2VguN_eio5J7w6H3VgfJ_0QOuvTjVYqONP1gahJIoU3CJMn5PeGwVeClQh-DzO4433f2xYLQ8aifs3IZ0jyHKlK_XTrMktEac4m2ie3ysDxyMW4dRp_fza70FK-hIP_d8JAIORUsXTZf2bN1FqH-cBSmydnR5qtM5e879Uk.jpg"&gt;&lt;/p&gt;&lt;p&gt;</w:t>
      </w:r>
      <w:r>
        <w:rPr>
          <w:sz w:val="32"/>
          <w:szCs w:val="32"/>
        </w:rPr>
        <w:t>有一天，一位新员工向我求助，他遇到了一个看似无法解决的问题。他显得焦虑而困惑，而我只是静静地听着。然后，我告诉他，“你已经很接近答案了，只需再深入思考一下。”他的眼中闪过一丝光芒，最终他独立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人们开始称呼我为“无敌者”。但是我知道，这并非真的意味着没有竞争，没有挑战，也不是每次都能够轻松胜利。而这份名声，更让我明白了真正的力量并不在于口中的豪言壮语，而是在于内心深处那种淡定与坚持。</w:t>
      </w:r>
      <w:r>
        <w:rPr>
          <w:sz w:val="32"/>
          <w:szCs w:val="32"/>
        </w:rPr>
        <w:t>&lt;/p&gt;&lt;p&gt;&lt;img src="/static-img/38fWbHtZ0pPBcTYr7ySdUUHfcyyoxXcSfqBCsaWS9q_EZdmQN8yRbm-KuJkhYUWtj-Fr2VguN_eio5J7w6H3VgfJ_0QOuvTjVYqONP1gahJIoU3CJMn5PeGwVeClQh-DzO4433f2xYLQ8aifs3IZ0jyHKlK_XTrMktEac4m2ie3ysDxyMW4dRp_fza70FK-hIP_d8JAIORUsXTZf2bN1FqH-cBSmydnR5qtM5e879Uk.jpg"&gt;&lt;/p&gt;&lt;p&gt;</w:t>
      </w:r>
      <w:r>
        <w:rPr>
          <w:sz w:val="32"/>
          <w:szCs w:val="32"/>
        </w:rPr>
        <w:t>或许，你可以认为“我于世间全无敌”是一种自信，是一种对自己能力的认可。但对于我来说，它更像是一种责任，一种要继续努力，不断提升自己的承诺。这份承诺，让我的日子充满意义，让我的存在变得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如何做到这一点时，我笑着回答：“其实很简单，就像是你现在看到的一样——通过不断地学习、实践和改进，每一次成功都是累积的小步骤。”</w:t>
      </w:r>
      <w:r>
        <w:rPr>
          <w:sz w:val="32"/>
          <w:szCs w:val="32"/>
        </w:rPr>
        <w:t>&lt;/p&gt;&lt;p&gt;&lt;img src="/static-img/c4q1bOanB9ThY0_9EkDRjEHfcyyoxXcSfqBCsaWS9q_EZdmQN8yRbm-KuJkhYUWtj-Fr2VguN_eio5J7w6H3VgfJ_0QOuvTjVYqONP1gahJIoU3CJMn5PeGwVeClQh-DzO4433f2xYLQ8aifs3IZ0jyHKlK_XTrMktEac4m2ie3ysDxyMW4dRp_fza70FK-hIP_d8JAIORUsXTZf2bN1FqH-cBSmydnR5qtM5e879Uk.jpg"&gt;&lt;/p&gt;&lt;p&gt;</w:t>
      </w:r>
      <w:r>
        <w:rPr>
          <w:sz w:val="32"/>
          <w:szCs w:val="32"/>
        </w:rPr>
        <w:t>也许，你也曾经被别人视作“无敌”，但请不要忘记，那个称号背后隐藏的是什么？它可能是对你的期待，也可能仅仅是一个标签。但真正重要的是，我们如何用这份力量去影响周围的人，用它来改变这个世界。</w:t>
      </w:r>
      <w:r>
        <w:rPr>
          <w:sz w:val="32"/>
          <w:szCs w:val="32"/>
        </w:rPr>
        <w:t>&lt;/p&gt;&lt;p&gt;&lt;a href = "/doc/550168-</w:t>
      </w:r>
      <w:r>
        <w:rPr>
          <w:sz w:val="32"/>
          <w:szCs w:val="32"/>
        </w:rPr>
        <w:t>我于世间全无敌自嘲者我怎么就成了世界上最无敌的人</w:t>
      </w:r>
      <w:r>
        <w:rPr>
          <w:sz w:val="32"/>
          <w:szCs w:val="32"/>
        </w:rPr>
        <w:t>.doc" rel="alternate" download="550168-</w:t>
      </w:r>
      <w:r>
        <w:rPr>
          <w:sz w:val="32"/>
          <w:szCs w:val="32"/>
        </w:rPr>
        <w:t>我于世间全无敌自嘲者我怎么就成了世界上最无敌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