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台风眼</w:t>
      </w:r>
      <w:r>
        <w:rPr>
          <w:sz w:val="48"/>
          <w:szCs w:val="48"/>
        </w:rPr>
        <w:t>BY</w:t>
      </w:r>
      <w:r>
        <w:rPr>
          <w:sz w:val="48"/>
          <w:szCs w:val="48"/>
        </w:rPr>
        <w:t>潭石风暴的中心与故事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台风眼的形成</w:t>
      </w:r>
      <w:r>
        <w:rPr>
          <w:sz w:val="32"/>
          <w:szCs w:val="32"/>
        </w:rPr>
        <w:t>&lt;/p&gt;&lt;p&gt;&lt;img src="/static-img/nX4X7aHmCkem5PiW-4bvtjsmanVyZeepjzbnq8d3Onz8470VKK7LYuEkEvgU_Ps_.jpg"&gt;&lt;/p&gt;&lt;p&gt;</w:t>
      </w:r>
      <w:r>
        <w:rPr>
          <w:sz w:val="32"/>
          <w:szCs w:val="32"/>
        </w:rPr>
        <w:t>在一片宁静的大海中，一个小岛屿上，一位名叫潭石的小男孩正坐在他的自行车旁，凝望着远方那片天空中的乌云。这些乌云逐渐汇聚成一个庞大的系统，它是由热带气流和水汽构成的，这就是台风。随着时间的推移，这个系统变得越来越强大，中心的一部分因为低压而显得特别宁静，这便是台风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湿空气与热带雨林</w:t>
      </w:r>
      <w:r>
        <w:rPr>
          <w:sz w:val="32"/>
          <w:szCs w:val="32"/>
        </w:rPr>
        <w:t>&lt;/p&gt;&lt;p&gt;&lt;img src="/static-img/MvPu3nu9gAelUMB0V4fgaDsmanVyZeepjzbnq8d3OnwaZWGXb7FSDG57rVoPyg1X6joklcPjzB8lHTJBpjtRK9zuXkYO_SqnFuNw_lwDzbOOVDyX_INvQFl1wmIBJxj6zvNzAt35o_Gqs6oKy9YLi3bgXyrcX6lt18Hd79miSdx6UipjWcH3EPq9oPoIc00ZrTSxYFfCdl-gbmxguuedNQ.jpg"&gt;&lt;/p&gt;&lt;p&gt;</w:t>
      </w:r>
      <w:r>
        <w:rPr>
          <w:sz w:val="32"/>
          <w:szCs w:val="32"/>
        </w:rPr>
        <w:t>潭石生活在一个潮湿而热带雨林覆盖的小岛上，他对周围环境了如指掌。在这个充满生命力的环境中，每一次降雨都是自然界对平衡进行调节的一次重要事件。当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接近时，小岛上的居民们紧张起来，他们知道这将是一场严重影响他们日常生活的大型灾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汐警报升级</w:t>
      </w:r>
      <w:r>
        <w:rPr>
          <w:sz w:val="32"/>
          <w:szCs w:val="32"/>
        </w:rPr>
        <w:t>&lt;/p&gt;&lt;p&gt;&lt;img src="/static-img/gHA2RNxbc_fyKrYQ6fWYXTsmanVyZeepjzbnq8d3OnwaZWGXb7FSDG57rVoPyg1X6joklcPjzB8lHTJBpjtRK9zuXkYO_SqnFuNw_lwDzbOOVDyX_INvQFl1wmIBJxj6zvNzAt35o_Gqs6oKy9YLi3bgXyrcX6lt18Hd79miSdx6UipjWcH3EPq9oPoIc00ZrTSxYFfCdl-gbmxguuedNQ.jpg"&gt;&lt;/p&gt;&lt;p&gt;</w:t>
      </w:r>
      <w:r>
        <w:rPr>
          <w:sz w:val="32"/>
          <w:szCs w:val="32"/>
        </w:rPr>
        <w:t>随着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逐渐逼近，小岛上的居民们都意识到了即将到来的危险。一旦发生过度降雨，那些容易被洪水淹没的地方就可能会变成泽国。为了避免损失和伤亡，政府发出了一系列紧急通知，其中包括关于海滩关闭、撤离命令以及其他安全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台风走廊下的奇迹</w:t>
      </w:r>
      <w:r>
        <w:rPr>
          <w:sz w:val="32"/>
          <w:szCs w:val="32"/>
        </w:rPr>
        <w:t>&lt;/p&gt;&lt;p&gt;&lt;img src="/static-img/nhk8BxFs5Mfmp5J5ahsPgzsmanVyZeepjzbnq8d3OnwaZWGXb7FSDG57rVoPyg1X6joklcPjzB8lHTJBpjtRK9zuXkYO_SqnFuNw_lwDzbOOVDyX_INvQFl1wmIBJxj6zvNzAt35o_Gqs6oKy9YLi3bgXyrcX6lt18Hd79miSdx6UipjWcH3EPq9oPoIc00ZrTSxYFfCdl-gbmxguuedNQ.jpg"&gt;&lt;/p&gt;&lt;p&gt;</w:t>
      </w:r>
      <w:r>
        <w:rPr>
          <w:sz w:val="32"/>
          <w:szCs w:val="32"/>
        </w:rPr>
        <w:t>尽管面临前所未有的威胁，但小岛上的居民并没有放弃希望。在过去，有几次类似的极端天气事件后，该地区的人们学会了如何应对。而现在，他们也一样准备好了。他们利用那些年积累下来的知识，为自己的家园做好防御工作，同时也为外部世界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暴之后：重建与恢复</w:t>
      </w:r>
      <w:r>
        <w:rPr>
          <w:sz w:val="32"/>
          <w:szCs w:val="32"/>
        </w:rPr>
        <w:t>&lt;/p&gt;&lt;p&gt;&lt;img src="/static-img/9cVO-wH-6XF_R9NYTyCEQTsmanVyZeepjzbnq8d3OnwaZWGXb7FSDG57rVoPyg1X6joklcPjzB8lHTJBpjtRK9zuXkYO_SqnFuNw_lwDzbOOVDyX_INvQFl1wmIBJxj6zvNzAt35o_Gqs6oKy9YLi3bgXyrcX6lt18Hd79miSdx6UipjWcH3EPq9oPoIc00ZrTSxYFfCdl-gbmxguuedNQ.jpg"&gt;&lt;/p&gt;&lt;p&gt;</w:t>
      </w:r>
      <w:r>
        <w:rPr>
          <w:sz w:val="32"/>
          <w:szCs w:val="32"/>
        </w:rPr>
        <w:t>当一切结束后，当最后一道雷声消散于遥远天际，大多数人都松了一口气。但对于那些直接遭受破坏的人来说，此时才真正开始了战斗——清理废墟、修复房屋以及恢复生态平衡。这需要大量的心力和物力，但是每一步进展都让人们感觉更加坚强，因为它们代表着一种希望，也象征着生命不易但总是在继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之旅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经历了这样一次巨大的挑战，但潭石依然保持乐观。他相信，即使面对最难以预料的情况，最终还是可以找到解决之道。他对于未来的探索充满期待，不仅是因为他渴望探索那个似乎比任何时候都更神秘莫测的地球，更因为他想看到自己家乡重新焕发光彩，并且成为更好的地方。这就是为什么当所有事情看起来都不再有希望的时候，我们仍旧能够找到前进的力量，而这种力量正源自我们内心深处不可摧毁的情感——爱和希望。</w:t>
      </w:r>
      <w:r>
        <w:rPr>
          <w:sz w:val="32"/>
          <w:szCs w:val="32"/>
        </w:rPr>
        <w:t>&lt;/p&gt;&lt;p&gt;&lt;a href = "/doc/550410-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风暴的中心与故事的开始</w:t>
      </w:r>
      <w:r>
        <w:rPr>
          <w:sz w:val="32"/>
          <w:szCs w:val="32"/>
        </w:rPr>
        <w:t>.doc" rel="alternate" download="550410-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风暴的中心与故事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