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情深被强制爱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情深：被强制爱恋的故事</w:t>
      </w:r>
      <w:r>
        <w:rPr>
          <w:sz w:val="32"/>
          <w:szCs w:val="32"/>
        </w:rPr>
        <w:t>&lt;/p&gt;&lt;p&gt;&lt;img src="/static-img/wKWFA8DAT_W2bPTTBMCKm-Dj6OVtSz6HfUiNqg4u9BJIXMPe8K0dqolcBzL9FK2O.jpg"&gt;&lt;/p&gt;&lt;p&gt;</w:t>
      </w:r>
      <w:r>
        <w:rPr>
          <w:sz w:val="32"/>
          <w:szCs w:val="32"/>
        </w:rPr>
        <w:t>在黑道世界中，力量和权力是支配一切的法则。对于那些无力抗拒、只能选择顺从的人来说，被强制爱恋可能是他们唯一能够获得安全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卷入黑暗中的生活</w:t>
      </w:r>
      <w:r>
        <w:rPr>
          <w:sz w:val="32"/>
          <w:szCs w:val="32"/>
        </w:rPr>
        <w:t>&lt;/p&gt;&lt;p&gt;&lt;img src="/static-img/v9-5T4yAI9W6wHPv6wLYjeDj6OVtSz6HfUiNqg4u9BK7Xc4iXAOiIgXkE8sO8r8G_IU15jdOj0Sw-r8tDrMB_MNXFeLmWhJ5gvOWrGSn2lw18WjaeP0hypajyy5gOChzF8yJ5s188GpR2f4uCdt_CKcs6LYw0XImynUD5nvBBYQ.jpg"&gt;&lt;/p&gt;&lt;p&gt;</w:t>
      </w:r>
      <w:r>
        <w:rPr>
          <w:sz w:val="32"/>
          <w:szCs w:val="32"/>
        </w:rPr>
        <w:t>当一个人遭遇了不幸，比如债务、家庭问题或其他困境时，他们可能会因为一时的急需而向黑道势力伸出援手。在这个过程中，他们很容易就被卷入了一个无法自拔的情网，成为了一名“保镖”或者“小弟”。这种关系往往伴随着对他们个人的控制，这包括但不限于经济依赖、情感操控乃至生杀予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由的代价</w:t>
      </w:r>
      <w:r>
        <w:rPr>
          <w:sz w:val="32"/>
          <w:szCs w:val="32"/>
        </w:rPr>
        <w:t>&lt;/p&gt;&lt;p&gt;&lt;img src="/static-img/nFuoP1xTtXDHLDin-bMTJODj6OVtSz6HfUiNqg4u9BK7Xc4iXAOiIgXkE8sO8r8G_IU15jdOj0Sw-r8tDrMB_MNXFeLmWhJ5gvOWrGSn2lw18WjaeP0hypajyy5gOChzF8yJ5s188GpR2f4uCdt_CKcs6LYw0XImynUD5nvBBYQ.jpg"&gt;&lt;/p&gt;&lt;p&gt;</w:t>
      </w:r>
      <w:r>
        <w:rPr>
          <w:sz w:val="32"/>
          <w:szCs w:val="32"/>
        </w:rPr>
        <w:t>通过这些形式的手段，人們逐渐失去了独立思考和行动的能力。他们开始接受并执行各种任务，无论是合法还是非法。这背后隐藏着巨大的风险，因为任何违反组织规定的事情都可能导致严重后果。而且，这种状态还会削弱个人的自尊心，使得人们变得依赖并害怕离开自己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的心理影响</w:t>
      </w:r>
      <w:r>
        <w:rPr>
          <w:sz w:val="32"/>
          <w:szCs w:val="32"/>
        </w:rPr>
        <w:t>&lt;/p&gt;&lt;p&gt;&lt;img src="/static-img/JFFSJBxxVC5vKG-tG6qtNuDj6OVtSz6HfUiNqg4u9BK7Xc4iXAOiIgXkE8sO8r8G_IU15jdOj0Sw-r8tDrMB_MNXFeLmWhJ5gvOWrGSn2lw18WjaeP0hypajyy5gOChzF8yJ5s188GpR2f4uCdt_CKcs6LYw0XImynUD5nvBBYQ.jpg"&gt;&lt;/p&gt;&lt;p&gt;</w:t>
      </w:r>
      <w:r>
        <w:rPr>
          <w:sz w:val="32"/>
          <w:szCs w:val="32"/>
        </w:rPr>
        <w:t>长时间处于这样的环境下，对个人心理产生深刻影响。一方面，它可能激发一种保护欲望，让人们在面对危险时表现出超乎常人想象的勇气和牺牲精神。但另一方面，它也会引起焦虑、抑郁甚至身心健康问题，因为缺乏真正意义上的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逃离却难以摆脱</w:t>
      </w:r>
      <w:r>
        <w:rPr>
          <w:sz w:val="32"/>
          <w:szCs w:val="32"/>
        </w:rPr>
        <w:t>&lt;/p&gt;&lt;p&gt;&lt;img src="/static-img/EFi5AStO84i5MRLwDSwYueDj6OVtSz6HfUiNqg4u9BK7Xc4iXAOiIgXkE8sO8r8G_IU15jdOj0Sw-r8tDrMB_MNXFeLmWhJ5gvOWrGSn2lw18WjaeP0hypajyy5gOChzF8yJ5s188GpR2f4uCdt_CKcs6LYw0XImynUD5nvBBYQ.jpg"&gt;&lt;/p&gt;&lt;p&gt;</w:t>
      </w:r>
      <w:r>
        <w:rPr>
          <w:sz w:val="32"/>
          <w:szCs w:val="32"/>
        </w:rPr>
        <w:t>尽管有许多人渴望逃离这一切，但现实却让他们明白这不是一件简单的事。首先，他们需要找到足够多资金来改变生活状况，同时还要避免触犯组织，从而不惹来更多麻烦。此外，即使成功逃离，也仍然面临着过去所积累的情感债务，以及如何重新融入正常社会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救赎与新生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受过强制爱恋的人来说，最重要的是认识到自己现在的情况，并决定采取行动改变命运。这意味着要建立新的社交网络，与可信赖的人建立联系，并寻找专业帮助以克服心理创伤。此外，通过教育提升自身价值观，以更好的方式参与社会，将是一个重建自我身份和信念体系不可或缺的一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不断地展现出希望与成长，是走出过去阴影最直接有效的手段。在这个过程中，每一次坚持都是胜利，每一步前进都是成长，而最终实现真正解放，则是每个努力者的终极目标。</w:t>
      </w:r>
      <w:r>
        <w:rPr>
          <w:sz w:val="32"/>
          <w:szCs w:val="32"/>
        </w:rPr>
        <w:t>&lt;/p&gt;&lt;p&gt;&lt;a href = "/doc/550629-</w:t>
      </w:r>
      <w:r>
        <w:rPr>
          <w:sz w:val="32"/>
          <w:szCs w:val="32"/>
        </w:rPr>
        <w:t>黑道情深被强制爱恋的故事</w:t>
      </w:r>
      <w:r>
        <w:rPr>
          <w:sz w:val="32"/>
          <w:szCs w:val="32"/>
        </w:rPr>
        <w:t>.doc" rel="alternate" download="550629-</w:t>
      </w:r>
      <w:r>
        <w:rPr>
          <w:sz w:val="32"/>
          <w:szCs w:val="32"/>
        </w:rPr>
        <w:t>黑道情深被强制爱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