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娱乐界的阴影曝光不为人知的悲剧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充满光芒和梦想的韩国演艺圈，暗流涌动着一系列隐藏在幕后的悲惨事件。这些事件常常被称作“韩国演艺圈悲惨事件</w:t>
      </w:r>
      <w:r>
        <w:rPr>
          <w:sz w:val="32"/>
          <w:szCs w:val="32"/>
        </w:rPr>
        <w:t>qvod”</w:t>
      </w:r>
      <w:r>
        <w:rPr>
          <w:sz w:val="32"/>
          <w:szCs w:val="32"/>
        </w:rPr>
        <w:t>，它们揭露了这个看似完美无瑕的世界背后的丑恶现实。</w:t>
      </w:r>
      <w:r>
        <w:rPr>
          <w:sz w:val="32"/>
          <w:szCs w:val="32"/>
        </w:rPr>
        <w:t>&lt;/p&gt;&lt;p&gt;&lt;img src="/static-img/IlVapSGw94FooUFnNbsbXMi-T7Ha3zAbzKGIjxsB2k0mZqSsq_xmhV0FzC--4L8B.jpg"&gt;&lt;/p&gt;&lt;p&gt;</w:t>
      </w:r>
      <w:r>
        <w:rPr>
          <w:sz w:val="32"/>
          <w:szCs w:val="32"/>
        </w:rPr>
        <w:t>首先是长时间过度工作导致身体健康问题。许多新兴明星为了追求更快的成名和更多商业机会，被迫接受极端节奏的工作安排。这意味着他们可能每天都要花费超过</w:t>
      </w:r>
      <w:r>
        <w:rPr>
          <w:sz w:val="32"/>
          <w:szCs w:val="32"/>
        </w:rPr>
        <w:t>12</w:t>
      </w:r>
      <w:r>
        <w:rPr>
          <w:sz w:val="32"/>
          <w:szCs w:val="32"/>
        </w:rPr>
        <w:t>小时在拍摄、录制、直播等活动中，这种压力对于年轻人的身心健康造成了巨大的损害。据报道，有些艺人甚至因为长期过劳而出现了精神崩溃或严重的心理问题。</w:t>
      </w:r>
      <w:r>
        <w:rPr>
          <w:sz w:val="32"/>
          <w:szCs w:val="32"/>
        </w:rPr>
        <w:t>&lt;/p&gt;&lt;p&gt;</w:t>
      </w:r>
      <w:r>
        <w:rPr>
          <w:sz w:val="32"/>
          <w:szCs w:val="32"/>
        </w:rPr>
        <w:t>其次是隐性消费现象。一些大型娱乐公司会要求新晋艺人们支付高额费用以换取签约机会，这种行为被称为“隐性消费”。这些费用包括但不限于培训费用、服装设计费、化妆师费等，一旦不能按时支付，就可能面临合同终止或者其他形式的报复。在这种环境下，很多年轻艺术家不得不承担起前所未有的经济负担，为此付出沉重的心灵代价。</w:t>
      </w:r>
      <w:r>
        <w:rPr>
          <w:sz w:val="32"/>
          <w:szCs w:val="32"/>
        </w:rPr>
        <w:t>&lt;/p&gt;&lt;p&gt;&lt;img src="/static-img/zqbZE5dSCMQrzW-pfUM45si-T7Ha3zAbzKGIjxsB2k2siJwKS2Ysfc6J48HuBHnQo5RcWQr5L3rBGpn7aUzbuMyydbe5VbANcwNpUhPk1SK1j9U4uQmOeDvxObrG48N9wzat5L-sYfXQvpwuOSULclCYazcAMvRuihUhaLHj7-DoJrC7nn-P4rVsuFCAP_bq.jpg"&gt;&lt;/p&gt;&lt;p&gt;</w:t>
      </w:r>
      <w:r>
        <w:rPr>
          <w:sz w:val="32"/>
          <w:szCs w:val="32"/>
        </w:rPr>
        <w:t>再有就是网络暴力和黑料传播的问题。一旦某位艺人发生争议，无论是真相还是谣言，都会迅速在社交媒体上蔓延。这不仅影响到了个人声誉，也给家庭带来了巨大的压力与困扰。在这种背景下，不少受害者选择了默默忍受，而不是正面对抗，因为他们知道自己的职业生涯很容易因此受到毁灭性的打击。</w:t>
      </w:r>
      <w:r>
        <w:rPr>
          <w:sz w:val="32"/>
          <w:szCs w:val="32"/>
        </w:rPr>
        <w:t>&lt;/p&gt;&lt;p&gt;</w:t>
      </w:r>
      <w:r>
        <w:rPr>
          <w:sz w:val="32"/>
          <w:szCs w:val="32"/>
        </w:rPr>
        <w:t>此外，还有一些关于青少年模特儿和演员遭遇色情视频诈骗的情况频发。有些涉事人员被骗子利用虚假信息誘惑到网上的陷阱，然后被诱导上传色情内容，以换取虚拟货币或其他形式的小额报酬。但实际上，他们却陷入了一场无法逃脱的人生地狱。此类事件经常让公众感到震惊，同时也引发了对行业监管不足的问题深刻反思。</w:t>
      </w:r>
      <w:r>
        <w:rPr>
          <w:sz w:val="32"/>
          <w:szCs w:val="32"/>
        </w:rPr>
        <w:t>&lt;/p&gt;&lt;p&gt;&lt;img src="/static-img/fCMJzqsZKxiBWT_1Qhhpn8i-T7Ha3zAbzKGIjxsB2k2siJwKS2Ysfc6J48HuBHnQo5RcWQr5L3rBGpn7aUzbuMyydbe5VbANcwNpUhPk1SK1j9U4uQmOeDvxObrG48N9wzat5L-sYfXQvpwuOSULclCYazcAMvRuihUhaLHj7-DoJrC7nn-P4rVsuFCAP_bq.jpg"&gt;&lt;/p&gt;&lt;p&gt;</w:t>
      </w:r>
      <w:r>
        <w:rPr>
          <w:sz w:val="32"/>
          <w:szCs w:val="32"/>
        </w:rPr>
        <w:t>另一个值得关注的是偶像团体成员之间以及与管理公司之间存在的一系列权利冲突。在这一过程中，有些成员由于不同意公司设定的路线图而遭遇排挤或解散。而这又往往伴随着法律诉讼，双方各执一词，最终只能由法院来做出最终裁决，这样的纠纷耗尽精力，也让公众感到同情但又无能为力。</w:t>
      </w:r>
      <w:r>
        <w:rPr>
          <w:sz w:val="32"/>
          <w:szCs w:val="32"/>
        </w:rPr>
        <w:t>&lt;/p&gt;&lt;p&gt;</w:t>
      </w:r>
      <w:r>
        <w:rPr>
          <w:sz w:val="32"/>
          <w:szCs w:val="32"/>
        </w:rPr>
        <w:t>最后，是关于资本运作与文化输出的问题。不断变化的地缘政治局势使得韩流曾经辉煌的地位开始动摇，而国内外市场竞争日益激烈。当资本主义价值观渗透进娱乐行业时，它强调效率和产出的逻辑似乎与艺术创造力的自由发展格格不入，使得个性化表达变得越来越难以维系。此外，由于国际视野不断扩大，海外市场对于质量标准更加严苛，使得那些没有得到足够培养或者缺乏核心竞争力的演员们面临着逐渐失去国际舞台地位的风险。</w:t>
      </w:r>
      <w:r>
        <w:rPr>
          <w:sz w:val="32"/>
          <w:szCs w:val="32"/>
        </w:rPr>
        <w:t>&lt;/p&gt;&lt;p&gt;&lt;img src="/static-img/LSA23Rim1MEm69QhIuzFhci-T7Ha3zAbzKGIjxsB2k2siJwKS2Ysfc6J48HuBHnQo5RcWQr5L3rBGpn7aUzbuMyydbe5VbANcwNpUhPk1SK1j9U4uQmOeDvxObrG48N9wzat5L-sYfXQvpwuOSULclCYazcAMvRuihUhaLHj7-DoJrC7nn-P4rVsuFCAP_bq.jpg"&gt;&lt;/p&gt;&lt;p&gt;</w:t>
      </w:r>
      <w:r>
        <w:rPr>
          <w:sz w:val="32"/>
          <w:szCs w:val="32"/>
        </w:rPr>
        <w:t>总之，“韩国演艺圈悲惨事件</w:t>
      </w:r>
      <w:r>
        <w:rPr>
          <w:sz w:val="32"/>
          <w:szCs w:val="32"/>
        </w:rPr>
        <w:t>qvod”</w:t>
      </w:r>
      <w:r>
        <w:rPr>
          <w:sz w:val="32"/>
          <w:szCs w:val="32"/>
        </w:rPr>
        <w:t>背后展开的是一个复杂且多层面的故事，其中包含了社会结构中的矛盾、道德伦理上的挑战，以及现代产业发展中的机制问题。本文通过探讨这些点，让我们能够更好地理解这个看似璀璨但实则脆弱的大舞台，并寻找解决办法，以保护那些正在努力奋斗并追求梦想的人们免受伤害。</w:t>
      </w:r>
      <w:r>
        <w:rPr>
          <w:sz w:val="32"/>
          <w:szCs w:val="32"/>
        </w:rPr>
        <w:t>&lt;/p&gt;&lt;p&gt;&lt;a href = "/doc/550672-</w:t>
      </w:r>
      <w:r>
        <w:rPr>
          <w:sz w:val="32"/>
          <w:szCs w:val="32"/>
        </w:rPr>
        <w:t>韩国娱乐界的阴影曝光不为人知的悲剧背后</w:t>
      </w:r>
      <w:r>
        <w:rPr>
          <w:sz w:val="32"/>
          <w:szCs w:val="32"/>
        </w:rPr>
        <w:t>.doc" rel="alternate" download="550672-</w:t>
      </w:r>
      <w:r>
        <w:rPr>
          <w:sz w:val="32"/>
          <w:szCs w:val="32"/>
        </w:rPr>
        <w:t>韩国娱乐界的阴影曝光不为人知的悲剧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