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0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与重生白衣女神的沉默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与重生：白衣女神的沉默之舞</w:t>
      </w:r>
      <w:r>
        <w:rPr>
          <w:sz w:val="32"/>
          <w:szCs w:val="32"/>
        </w:rPr>
        <w:t>&lt;/p&gt;&lt;p&gt;&lt;img src="/static-img/YEA1K2KZ-7pAveYJ4Tp5NXFvrKKMw9IX-izcpF0q3Pl7M8FLF-_bejdNrbQrFTmV.jpeg"&gt;&lt;/p&gt;&lt;p&gt;</w:t>
      </w:r>
      <w:r>
        <w:rPr>
          <w:sz w:val="32"/>
          <w:szCs w:val="32"/>
        </w:rPr>
        <w:t>在这个世界上，有一种力量，它不仅能够穿透心灵的深处，还能触动人心的最柔软部分。这就是“白妇少洁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”中的那股力量。它是一种无声的诉说，一种只有当你真正感受到的时候，才能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简单的话题，这是一个关于生命、爱情、以及我们内心深处渴望得到的东西。每个人都有自己的故事，每个故事都有自己的开始和结束，但是在这个过程中，我们总是会遇到一些人，他们就像白衣女神一样，静静地守候在我们的身边。</w:t>
      </w:r>
      <w:r>
        <w:rPr>
          <w:sz w:val="32"/>
          <w:szCs w:val="32"/>
        </w:rPr>
        <w:t>&lt;/p&gt;&lt;p&gt;&lt;img src="/static-img/wVgov5YBmL0215TZvOWi-3FvrKKMw9IX-izcpF0q3PkNKSqEf1M7w_hngxzSU-R-khrX7Te_U1qUyfYiR1cBHGGvOtEeMHeYYarwOuobI870KHAmPIm7wKBaq8aq3XysdByqoVCXV_HyDRyfISsFmsgu4lZNatPDLMqEONkJps-Hguuz7S79kRxWI_ttDuJM.jpeg"&gt;&lt;/p&gt;&lt;p&gt;</w:t>
      </w:r>
      <w:r>
        <w:rPr>
          <w:sz w:val="32"/>
          <w:szCs w:val="32"/>
        </w:rPr>
        <w:t>他们可能不会说话，也许连眼神都不曾交汇，但他们知道什么时候我们需要他们。比如，在你失去了一切时，他们会悄悄地出现，用他们温暖而坚定的手握住你的手，让你知道，你并不孤单。你可以从他们身上感受到那份被忽视了太久的情谊，那份被遗忘了太多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这样一个人，他叫小明。他总是穿着一件干净整洁的大褂，一副清贫书生的样子。但他却拥有着一种超乎寻常的能力——他能读懂人的心。他总是在我最需要的时候出现在我身边，用他的方式安慰我，使我感到温暖而安全。我后来才发现，他其实也是一个经历过磨难的人，但他没有放弃，而是选择用他的方法帮助别人找到希望。</w:t>
      </w:r>
      <w:r>
        <w:rPr>
          <w:sz w:val="32"/>
          <w:szCs w:val="32"/>
        </w:rPr>
        <w:t>&lt;/p&gt;&lt;p&gt;&lt;img src="/static-img/QB4KMOg0VsA-2lz6j8-mYHFvrKKMw9IX-izcpF0q3PkNKSqEf1M7w_hngxzSU-R-khrX7Te_U1qUyfYiR1cBHGGvOtEeMHeYYarwOuobI870KHAmPIm7wKBaq8aq3XysdByqoVCXV_HyDRyfISsFmsgu4lZNatPDLMqEONkJps-Hguuz7S79kRxWI_ttDuJM.jpeg"&gt;&lt;/p&gt;&lt;p&gt;</w:t>
      </w:r>
      <w:r>
        <w:rPr>
          <w:sz w:val="32"/>
          <w:szCs w:val="32"/>
        </w:rPr>
        <w:t>正如《白妇少洁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》中的描述，当我们站在生活的十字路口时，不妨停下脚步，看看周围是否有人在等待着你的回应。在这个世界上，我们每个人都是彼此之间的一根线，如果能够相互支持相互依靠，那么即使面对最艰难的情况，也能够找到前进的勇气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走到哪里，无论你的道路多么崎岖，都不要忘记，那些看似平凡的人们背后，可能隐藏着无数值得尊敬和感激的地方。而对于那些永远默默守候于旁的人们来说，即使没有任何言语也好，他们所做出的贡献，是世间最宝贵的一笔财富。</w:t>
      </w:r>
      <w:r>
        <w:rPr>
          <w:sz w:val="32"/>
          <w:szCs w:val="32"/>
        </w:rPr>
        <w:t>&lt;/p&gt;&lt;p&gt;&lt;img src="/static-img/bfVxIYYq_u2mG_A3vg4jA3FvrKKMw9IX-izcpF0q3PkNKSqEf1M7w_hngxzSU-R-khrX7Te_U1qUyfYiR1cBHGGvOtEeMHeYYarwOuobI870KHAmPIm7wKBaq8aq3XysdByqoVCXV_HyDRyfISsFmsgu4lZNatPDLMqEONkJps-Hguuz7S79kRxWI_ttDuJM.jpg"&gt;&lt;/p&gt;&lt;p&gt;&lt;a href = "/doc/550682-</w:t>
      </w:r>
      <w:r>
        <w:rPr>
          <w:sz w:val="32"/>
          <w:szCs w:val="32"/>
        </w:rPr>
        <w:t>白妇少洁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重生白衣女神的沉默之舞</w:t>
      </w:r>
      <w:r>
        <w:rPr>
          <w:sz w:val="32"/>
          <w:szCs w:val="32"/>
        </w:rPr>
        <w:t>.doc" rel="alternate" download="550682-</w:t>
      </w:r>
      <w:r>
        <w:rPr>
          <w:sz w:val="32"/>
          <w:szCs w:val="32"/>
        </w:rPr>
        <w:t>白妇少洁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重生白衣女神的沉默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