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中国网络动漫电影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动漫电影的兴起与发展</w:t>
      </w:r>
      <w:r>
        <w:rPr>
          <w:sz w:val="32"/>
          <w:szCs w:val="32"/>
        </w:rPr>
        <w:t>&lt;/p&gt;&lt;p&gt;&lt;img src="/static-img/STRvWKSlRbsKtydmUYK1LXiUJLKupJlrUD_11IeYt4sp1mZ6R_c3FyQqhSw_c--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随着互联网技术的迅速发展，网络动漫电影开始走向大众视野。这个时期见证了大量创新的作品涌现，这些作品不仅在技术上取得了突破，而且在艺术表现和故事讲述上也有所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设计与视觉效果</w:t>
      </w:r>
      <w:r>
        <w:rPr>
          <w:sz w:val="32"/>
          <w:szCs w:val="32"/>
        </w:rPr>
        <w:t>&lt;/p&gt;&lt;p&gt;&lt;img src="/static-img/faoAzq89_YUdZJ7l4QG6a3iUJLKupJlrUD_11IeYt4vIH08p5gLFD8LRWDOsKB8PKxb_WUN4k8pcnRxp4Lv55DcjDPYT7Mh9jMgTQlv0VoacWULreJFE7UBwFJoeXxnGpeMfMhbT2wFjlKDixJnDeTO3jI61jwjDHruElzOaYZ4.jpg"&gt;&lt;/p&gt;&lt;p&gt;</w:t>
      </w:r>
      <w:r>
        <w:rPr>
          <w:sz w:val="32"/>
          <w:szCs w:val="32"/>
        </w:rPr>
        <w:t>画面设计方面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网络动漫电影展现出了极高的视觉冲击力。从色彩搭配到场景构图，从角色造型到特效处理，每一个细节都被精心打磨，以达到震撼人心的效果。这一时期的作品如同一幅幅美术馆里的名作，每一帧都是艺术品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内容与主题探讨</w:t>
      </w:r>
      <w:r>
        <w:rPr>
          <w:sz w:val="32"/>
          <w:szCs w:val="32"/>
        </w:rPr>
        <w:t>&lt;/p&gt;&lt;p&gt;&lt;img src="/static-img/OxbGj8a7_vdnvWhO-uycVHiUJLKupJlrUD_11IeYt4vIH08p5gLFD8LRWDOsKB8PKxb_WUN4k8pcnRxp4Lv55DcjDPYT7Mh9jMgTQlv0VoacWULreJFE7UBwFJoeXxnGpeMfMhbT2wFjlKDixJnDeTO3jI61jwjDHruElzOaYZ4.jpg"&gt;&lt;/p&gt;&lt;p&gt;</w:t>
      </w:r>
      <w:r>
        <w:rPr>
          <w:sz w:val="32"/>
          <w:szCs w:val="32"/>
        </w:rPr>
        <w:t>故事内容方面，虽然多数是基于漫画或游戏改编，但也有一些原创作品脱颖而出，它们以独特的情感表达和深刻的人生哲理吸引了观众。这些作品不仅满足观众对娱乐的需求，还触及了社会问题，如环境保护、爱情等，让人们在轻松愉悦中反思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与氛围营造</w:t>
      </w:r>
      <w:r>
        <w:rPr>
          <w:sz w:val="32"/>
          <w:szCs w:val="32"/>
        </w:rPr>
        <w:t>&lt;/p&gt;&lt;p&gt;&lt;img src="/static-img/Wr8Rp1pFtq5U21W0IpcK3niUJLKupJlrUD_11IeYt4vIH08p5gLFD8LRWDOsKB8PKxb_WUN4k8pcnRxp4Lv55DcjDPYT7Mh9jMgTQlv0VoacWULreJFE7UBwFJoeXxnGpeMfMhbT2wFjlKDixJnDeTO3jI61jwjDHruElzOaYZ4.jpg"&gt;&lt;/p&gt;&lt;p&gt;</w:t>
      </w:r>
      <w:r>
        <w:rPr>
          <w:sz w:val="32"/>
          <w:szCs w:val="32"/>
        </w:rPr>
        <w:t>音乐作为一种强大的情感传递手段，在这批网络动漫电影中发挥了重要作用。背景音乐、主题曲乃至配音都经过精心制作，以此来营造出不同的氛围，使得整个观看体验更加沉浸式和真实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群体</w:t>
      </w:r>
      <w:r>
        <w:rPr>
          <w:sz w:val="32"/>
          <w:szCs w:val="32"/>
        </w:rPr>
        <w:t>&lt;/p&gt;&lt;p&gt;&lt;img src="/static-img/zI29IdRrjE5e4sraP1Cij3iUJLKupJlrUD_11IeYt4vIH08p5gLFD8LRWDOsKB8PKxb_WUN4k8pcnRxp4Lv55DcjDPYT7Mh9jMgTQlv0VoacWULreJFE7UBwFJoeXxnGpeMfMhbT2wFjlKDixJnDeTO3jI61jwjDHruElzOaYZ4.jpg"&gt;&lt;/p&gt;&lt;p&gt;2012</w:t>
      </w:r>
      <w:r>
        <w:rPr>
          <w:sz w:val="32"/>
          <w:szCs w:val="32"/>
        </w:rPr>
        <w:t>年的网络动漫电影对青少年群体尤其有较大影响，它们以轻松幽默的手法讲述复杂的问题，不但提升了青少年对于问题认知，也激发了一代人的思考能力。而对于成年人来说，这类影片则提供了一种放松身心、逃离日常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到网络动漫电影将继续进化，不断融合新技术、新媒体、新文化元素。在未来的岁月里，我们将见证更多令人惊叹的小屏幕巨制，为全球观众带去更多惊喜和快乐。</w:t>
      </w:r>
      <w:r>
        <w:rPr>
          <w:sz w:val="32"/>
          <w:szCs w:val="32"/>
        </w:rPr>
        <w:t>&lt;/p&gt;&lt;p&gt;&lt;a href = "/doc/550793-2012</w:t>
      </w:r>
      <w:r>
        <w:rPr>
          <w:sz w:val="32"/>
          <w:szCs w:val="32"/>
        </w:rPr>
        <w:t>年中国网络动漫电影综述</w:t>
      </w:r>
      <w:r>
        <w:rPr>
          <w:sz w:val="32"/>
          <w:szCs w:val="32"/>
        </w:rPr>
        <w:t>.doc" rel="alternate" download="550793-2012</w:t>
      </w:r>
      <w:r>
        <w:rPr>
          <w:sz w:val="32"/>
          <w:szCs w:val="32"/>
        </w:rPr>
        <w:t>年中国网络动漫电影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