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探秘神话与现实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重塑</w:t>
      </w:r>
      <w:r>
        <w:rPr>
          <w:sz w:val="32"/>
          <w:szCs w:val="32"/>
        </w:rPr>
        <w:t>&lt;/p&gt;&lt;p&gt;&lt;img src="/static-img/1_AvBOIwCrSuF3Z5YAIwnU5xe7V5Oy24frIW3rEQtCyDaVNS_3-w4YdcNQCODzxJ.png"&gt;&lt;/p&gt;&lt;p&gt;</w:t>
      </w:r>
      <w:r>
        <w:rPr>
          <w:sz w:val="32"/>
          <w:szCs w:val="32"/>
        </w:rPr>
        <w:t>在《斗破苍穹》的全集中，作者通过对传统神话故事的再创作，构建了一个充满魔幻色彩和奇幻元素的世界。这个世界不仅仅是一个虚构的地方，它是作者用来探讨人性、道德和权力等深刻主题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问题的隐喻表达</w:t>
      </w:r>
      <w:r>
        <w:rPr>
          <w:sz w:val="32"/>
          <w:szCs w:val="32"/>
        </w:rPr>
        <w:t>&lt;/p&gt;&lt;p&gt;&lt;img src="/static-img/9E385E5gGkpcGXR0mGTYGU5xe7V5Oy24frIW3rEQtCwsTm5N9k7pp617wzyTPzBUb_KQHa9CEyqrMFGJM0NMX01hsGWk6Ly7ROQuDUisj6vAo9yp9zQV91v9z4ArXpruPUZGkdjUVlzehQw-f4ykJcwmThzh0SK_Mzd-FRHivs0DAimlbMyqtiYp9TtGWapoJEaYwD_IA89RrdchU5k-iQ.jpg"&gt;&lt;/p&gt;&lt;p&gt;</w:t>
      </w:r>
      <w:r>
        <w:rPr>
          <w:sz w:val="32"/>
          <w:szCs w:val="32"/>
        </w:rPr>
        <w:t>尽管小说中的场景繁复而宏大，但其背后蕴含着许多现实社会的问题。例如，强者对弱者的剥削、人性的光辉与黑暗等，都被以比喻的手法展现在读者面前，让读者从不同的角度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成长轨迹</w:t>
      </w:r>
      <w:r>
        <w:rPr>
          <w:sz w:val="32"/>
          <w:szCs w:val="32"/>
        </w:rPr>
        <w:t>&lt;/p&gt;&lt;p&gt;&lt;img src="/static-img/IPRh7-s_J9swDERgRlnN205xe7V5Oy24frIW3rEQtCwsTm5N9k7pp617wzyTPzBUb_KQHa9CEyqrMFGJM0NMX01hsGWk6Ly7ROQuDUisj6vAo9yp9zQV91v9z4ArXpruPUZGkdjUVlzehQw-f4ykJcwmThzh0SK_Mzd-FRHivs0DAimlbMyqtiYp9TtGWapoJEaYwD_IA89RrdchU5k-iQ.png"&gt;&lt;/p&gt;&lt;p&gt;</w:t>
      </w:r>
      <w:r>
        <w:rPr>
          <w:sz w:val="32"/>
          <w:szCs w:val="32"/>
        </w:rPr>
        <w:t>小说中的主人公云翎，从一名普通村民到成为世间最强者的过程，是整个故事的一条主线。这段时间里，他经历了无数艰辛和挑战，每一次失败都是他成长的一步，同时也是他内心变化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合作的心理博弈</w:t>
      </w:r>
      <w:r>
        <w:rPr>
          <w:sz w:val="32"/>
          <w:szCs w:val="32"/>
        </w:rPr>
        <w:t>&lt;/p&gt;&lt;p&gt;&lt;img src="/static-img/2D3g6qdgtBWakZvMQ4-X305xe7V5Oy24frIW3rEQtCwsTm5N9k7pp617wzyTPzBUb_KQHa9CEyqrMFGJM0NMX01hsGWk6Ly7ROQuDUisj6vAo9yp9zQV91v9z4ArXpruPUZGkdjUVlzehQw-f4ykJcwmThzh0SK_Mzd-FRHivs0DAimlbMyqtiYp9TtGWapoJEaYwD_IA89RrdchU5k-iQ.png"&gt;&lt;/p&gt;&lt;p&gt;</w:t>
      </w:r>
      <w:r>
        <w:rPr>
          <w:sz w:val="32"/>
          <w:szCs w:val="32"/>
        </w:rPr>
        <w:t>在《斗破苍穹》的世界里，不同势力的冲突不断，这些冲突往往伴随着心理上的博弈。每个角色都有自己的目的和动机，他们之间的关系错综复杂，而这一切都在推动整个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下的选择考验</w:t>
      </w:r>
      <w:r>
        <w:rPr>
          <w:sz w:val="32"/>
          <w:szCs w:val="32"/>
        </w:rPr>
        <w:t>&lt;/p&gt;&lt;p&gt;&lt;img src="/static-img/YmRodla4xNqx7ePzh4CHhE5xe7V5Oy24frIW3rEQtCwsTm5N9k7pp617wzyTPzBUb_KQHa9CEyqrMFGJM0NMX01hsGWk6Ly7ROQuDUisj6vAo9yp9zQV91v9z4ArXpruPUZGkdjUVlzehQw-f4ykJcwmThzh0SK_Mzd-FRHivs0DAimlbMyqtiYp9TtGWapoJEaYwD_IA89RrdchU5k-iQ.png"&gt;&lt;/p&gt;&lt;p&gt;</w:t>
      </w:r>
      <w:r>
        <w:rPr>
          <w:sz w:val="32"/>
          <w:szCs w:val="32"/>
        </w:rPr>
        <w:t>云翎在他的道路上遇到了无数道德困境，每当面临选择时，他都要权衡利弊，对于这类情况，《斗破苍穹》提供了一系列关于责任、义务以及个人价值观念的问题引导，使得读者能够从不同角度审视自己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及其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》的全集不仅是一部小说，更是一幅丰富多彩的地球图像。这本书对中国古代文化进行了现代化解释，为广大读者展示了一个既熟悉又陌生的文化宇宙，并且为我们理解并尊重不同文化提供了一种新的途径。</w:t>
      </w:r>
      <w:r>
        <w:rPr>
          <w:sz w:val="32"/>
          <w:szCs w:val="32"/>
        </w:rPr>
        <w:t>&lt;/p&gt;&lt;p&gt;&lt;a href = "/doc/550839-</w:t>
      </w:r>
      <w:r>
        <w:rPr>
          <w:sz w:val="32"/>
          <w:szCs w:val="32"/>
        </w:rPr>
        <w:t>斗破苍穹全集探秘神话与现实的交织之旅</w:t>
      </w:r>
      <w:r>
        <w:rPr>
          <w:sz w:val="32"/>
          <w:szCs w:val="32"/>
        </w:rPr>
        <w:t>.doc" rel="alternate" download="550839-</w:t>
      </w:r>
      <w:r>
        <w:rPr>
          <w:sz w:val="32"/>
          <w:szCs w:val="32"/>
        </w:rPr>
        <w:t>斗破苍穹全集探秘神话与现实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