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爱与欲望学院的神秘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中，有一个被传说中的世人所知晓却又难以寻觅的地方，那就是著名的“爱与欲望学院”。这个充满神秘色彩的地方，据说是专门研究人类最复杂的情感——爱和欲望的地方。人们对这所学院充满好奇和向往，但很少有人真正能够踏入它的校园大门。</w:t>
      </w:r>
      <w:r>
        <w:rPr>
          <w:sz w:val="32"/>
          <w:szCs w:val="32"/>
        </w:rPr>
        <w:t>&lt;/p&gt;&lt;p&gt;&lt;img src="/static-img/F3Cm8m3gh9XAex5BwSRKKwnxkqqrmJxyOJklFOcEKkebR0f6uMHvvhBSD4p_anDS.jpg"&gt;&lt;/p&gt;&lt;p&gt;</w:t>
      </w:r>
      <w:r>
        <w:rPr>
          <w:sz w:val="32"/>
          <w:szCs w:val="32"/>
        </w:rPr>
        <w:t>首先，这个学院有着独特的招生标准。在这里，不仅需要智力和才能，还需要情感层面的纯净和开放。只有那些真诚、善良且愿意深入挖掘自己内心世界的人才能够成为该院学生。这一点让许多人感到困惑，因为我们常常认为，只要努力学习就能掌握一切，但是在爱与欲望学院，他们更重视的是如何正确理解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课程设置也非常特别。这里并没有传统意义上的科目，而是通过各种生活体验来引导学生去探索自己的内心世界。比如，学生们会进行亲子互动活动，以此来了解父母之爱；还会参与同性恋者交流会议，以促进对不同性取向的理解；甚至还有单身者的聚会，让他们学会如何在孤独中找到自我价值。此外，每个月都会有一场主题为“忘恩负义”或“背叛”的研讨会，让大家从不同的角度思考这两种行为背后的心理机制。</w:t>
      </w:r>
      <w:r>
        <w:rPr>
          <w:sz w:val="32"/>
          <w:szCs w:val="32"/>
        </w:rPr>
        <w:t>&lt;/p&gt;&lt;p&gt;&lt;img src="/static-img/xdlvQLf0Z2z_12I62BiNBAnxkqqrmJxyOJklFOcEKkc3fIqhrGeJHLecvbKvSLBVo6iljJ8OrefIC09J_kqtvqglahm4oXGKYLmfPaaC4qXNlR4571B0Vkl99aQN-_f5XrNl2UyFKEZBOjO31llyYhEvRi7q9-SU6RtAJ-GGu-_5-cIcWPa7o-nK_0_XmotLNm9ZaIDoOFgUxWJH7QGFoxkfz4CCA0KYLZVUsu1TyCY.jpg"&gt;&lt;/p&gt;&lt;p&gt;</w:t>
      </w:r>
      <w:r>
        <w:rPr>
          <w:sz w:val="32"/>
          <w:szCs w:val="32"/>
        </w:rPr>
        <w:t>再者，这所学校还有一个独特的评估体系。一旦进入了这个系统，就不再有失败或成功，只有成长。如果你是一个经历过失落关系后依然无法释怀的人，那么在这里，你将被带到一座被遗忘的小屋里，与你的过去对话。你可能会发现，从那段经历中，你学到了什么，并且学会了如何用这些经验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还存在一种特殊现象——时间流转缓慢。当一个人沉浸于某种强烈的情绪时，他周围的一切似乎都变得静止了。这使得很多人选择留在那里，即使已经毕业，也因为无法摆脱那种温暖而宁静的心境状态而选择继续居住。</w:t>
      </w:r>
      <w:r>
        <w:rPr>
          <w:sz w:val="32"/>
          <w:szCs w:val="32"/>
        </w:rPr>
        <w:t>&lt;/p&gt;&lt;p&gt;&lt;img src="/static-img/2X3LgDlpPFOCK9LpgTKv7gnxkqqrmJxyOJklFOcEKkc3fIqhrGeJHLecvbKvSLBVo6iljJ8OrefIC09J_kqtvqglahm4oXGKYLmfPaaC4qXNlR4571B0Vkl99aQN-_f5XrNl2UyFKEZBOjO31llyYhEvRi7q9-SU6RtAJ-GGu-_5-cIcWPa7o-nK_0_XmotLNm9ZaIDoOFgUxWJH7QGFoxkfz4CCA0KYLZVUsu1TyCY.jpg"&gt;&lt;/p&gt;&lt;p&gt;</w:t>
      </w:r>
      <w:r>
        <w:rPr>
          <w:sz w:val="32"/>
          <w:szCs w:val="32"/>
        </w:rPr>
        <w:t>最后，一些传说指出，如果你真的想要离开，那么你必须面对并克服所有曾经逃避的问题。在离开前，你必须写下一个致信未来的自己，为你的未来设定目标，同时承诺永远不要回头看。但即便如此，有些人的故事仍旧停留在那个神秘校园的大门前，没有勇气迈出一步。而对于那些真正走出了校园的大门的人来说，他们通常带着全新的视角以及更加明确的情感方向返回社会，用他们丰富多彩的情感去影响他人，使得整个社会变得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与欲望学院”是一个令人惊叹的地方，它教给人们的是不是可以简单地通过学习来掌握，但是它们可以教给我们的，是关于如何更好地理解自己，以及如何用这种理解去影响周围的人。不管怎样，当夜幕降临时，无论是在森林还是学校内部，都只剩下一句话：“如果你想了解人类最真实的情感，最好的方法就是直接走进心灵深处。”</w:t>
      </w:r>
      <w:r>
        <w:rPr>
          <w:sz w:val="32"/>
          <w:szCs w:val="32"/>
        </w:rPr>
        <w:t>&lt;/p&gt;&lt;p&gt;&lt;img src="/static-img/H3lzyDhdnWeADXY0ZdSdmgnxkqqrmJxyOJklFOcEKkc3fIqhrGeJHLecvbKvSLBVo6iljJ8OrefIC09J_kqtvqglahm4oXGKYLmfPaaC4qXNlR4571B0Vkl99aQN-_f5XrNl2UyFKEZBOjO31llyYhEvRi7q9-SU6RtAJ-GGu-_5-cIcWPa7o-nK_0_XmotLNm9ZaIDoOFgUxWJH7QGFoxkfz4CCA0KYLZVUsu1TyCY.jpg"&gt;&lt;/p&gt;&lt;p&gt;&lt;a href = "/doc/551584-</w:t>
      </w:r>
      <w:r>
        <w:rPr>
          <w:sz w:val="32"/>
          <w:szCs w:val="32"/>
        </w:rPr>
        <w:t>探秘心灵深处爱与欲望学院的神秘课堂</w:t>
      </w:r>
      <w:r>
        <w:rPr>
          <w:sz w:val="32"/>
          <w:szCs w:val="32"/>
        </w:rPr>
        <w:t>.doc" rel="alternate" download="551584-</w:t>
      </w:r>
      <w:r>
        <w:rPr>
          <w:sz w:val="32"/>
          <w:szCs w:val="32"/>
        </w:rPr>
        <w:t>探秘心灵深处爱与欲望学院的神秘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