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进化眼我在这座城市的每个角落看到了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进化眼</w:t>
      </w:r>
      <w:r>
        <w:rPr>
          <w:sz w:val="32"/>
          <w:szCs w:val="32"/>
        </w:rPr>
        <w:t>&lt;/p&gt;&lt;p&gt;&lt;img src="/static-img/FVEiDFOodP4c1Eg6WneJzpn8NbZoYk7_rYTOH6-x_5M.jpg"&gt;&lt;/p&gt;&lt;p&gt;</w:t>
      </w:r>
      <w:r>
        <w:rPr>
          <w:sz w:val="32"/>
          <w:szCs w:val="32"/>
        </w:rPr>
        <w:t>我在这座城市的每个角落看到了变迁。从最初的灰色混沌，到如今的繁华与现代感，每一次步伐都见证着它的成长。我是这座城市的一个观察者，也是一个经历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起初，当夜幕降临时，街头巷尾只是一片漆黑。但现在，无论何时，路灯下总有熙熙攘攘的人群，不仅是工作人潮，更有游客和学生，他们各自带着不同的故事和梦想。在这些年里，我亲眼见证了公共交通系统的完善、道路宽敞，以及绿地公园的增多，这些都是都市进化眼所能看到的一面。</w:t>
      </w:r>
      <w:r>
        <w:rPr>
          <w:sz w:val="32"/>
          <w:szCs w:val="32"/>
        </w:rPr>
        <w:t>&lt;/p&gt;&lt;p&gt;&lt;img src="/static-img/1moWgpKQjDKKOBIAjjDqyNlfyS0ffN8UkaibEYZadKne4QF-2MI2l4jI1tY6Oa28p5vbMO74PN2rzTjh5G1RfCy21MwrROn3G3wgA42bHTS5qCJeUouoQOAYsn-N2GAWrb7wwXobfBUaOhtplW-vRIukWoEWvDMf8ipCMDfqzSDiH-5uQNFd5fo3_9RBQyprv4Osl6aS_ckLwC80zLQ9kbJvEYnSk2uAbBzXYaZjHoY.jpg"&gt;&lt;/p&gt;&lt;p&gt;</w:t>
      </w:r>
      <w:r>
        <w:rPr>
          <w:sz w:val="32"/>
          <w:szCs w:val="32"/>
        </w:rPr>
        <w:t>但更让我印象深刻的是，这座城市对传统文化与现代生活结合的态度。古老建筑旁边新楼崛起，它们并非简单地排列而是融合，在设计上体现出一种尊重与创新。这不仅让人们能够欣赏历史，还能感受到时代精神。这种融合也是都市进化眼中的另一个重要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说“发展”二字背后隐藏着问题——环境污染、社会不平等、居民社区被侵蚀等。而作为一名市民，我也清楚地认识到，我们需要持续关注并解决这些挑战，以确保我们的城市美好永远前行。这正是我用“都市进化眼”来描述这一切，因为它不仅是我们目光所及，更是一种责任和承诺。</w:t>
      </w:r>
      <w:r>
        <w:rPr>
          <w:sz w:val="32"/>
          <w:szCs w:val="32"/>
        </w:rPr>
        <w:t>&lt;/p&gt;&lt;p&gt;&lt;img src="/static-img/3kx3EaYPI7xtCrbVM6xcF9lfyS0ffN8UkaibEYZadKne4QF-2MI2l4jI1tY6Oa28p5vbMO74PN2rzTjh5G1RfCy21MwrROn3G3wgA42bHTS5qCJeUouoQOAYsn-N2GAWrb7wwXobfBUaOhtplW-vRIukWoEWvDMf8ipCMDfqzSDiH-5uQNFd5fo3_9RBQyprv4Osl6aS_ckLwC80zLQ9kbJvEYnSk2uAbBzXYaZjHoY.jpg"&gt;&lt;/p&gt;&lt;p&gt;</w:t>
      </w:r>
      <w:r>
        <w:rPr>
          <w:sz w:val="32"/>
          <w:szCs w:val="32"/>
        </w:rPr>
        <w:t>随着时间推移，这座城市正在变得更加宜居，与之相伴的是我们不断探索如何让这个过程既可持续又公正。每当我走在这里，看着四周逐渐变化，我就知道无论未来怎样，这座充满活力的城中城，将继续以其独特的声音讲述自己的故事，而我，只是个小小的地陪，让我的“都市进化眼”成为这一段历史的一部分。</w:t>
      </w:r>
      <w:r>
        <w:rPr>
          <w:sz w:val="32"/>
          <w:szCs w:val="32"/>
        </w:rPr>
        <w:t>&lt;/p&gt;&lt;p&gt;&lt;a href = "/doc/552179-</w:t>
      </w:r>
      <w:r>
        <w:rPr>
          <w:sz w:val="32"/>
          <w:szCs w:val="32"/>
        </w:rPr>
        <w:t>都市进化眼我在这座城市的每个角落看到了变迁</w:t>
      </w:r>
      <w:r>
        <w:rPr>
          <w:sz w:val="32"/>
          <w:szCs w:val="32"/>
        </w:rPr>
        <w:t>.doc" rel="alternate" download="552179-</w:t>
      </w:r>
      <w:r>
        <w:rPr>
          <w:sz w:val="32"/>
          <w:szCs w:val="32"/>
        </w:rPr>
        <w:t>都市进化眼我在这座城市的每个角落看到了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