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运动扑克揭秘高强度竞技的策略与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运动扑克：揭秘高强度竞技的策略与心态</w:t>
      </w:r>
      <w:r>
        <w:rPr>
          <w:sz w:val="32"/>
          <w:szCs w:val="32"/>
        </w:rPr>
        <w:t>&lt;/p&gt;&lt;p&gt;&lt;img src="/static-img/SpUKumOYGbCTXrGTBlgSE-sYZsuA_93OhZNx0WersQFcdMI17BtSHL4kDxaVQnGO.jpg"&gt;&lt;/p&gt;&lt;p&gt;</w:t>
      </w:r>
      <w:r>
        <w:rPr>
          <w:sz w:val="32"/>
          <w:szCs w:val="32"/>
        </w:rPr>
        <w:t>扑克牌中的胜负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运动中，理解如何运用自己的优势和对手的弱点，就像是掌握了一张能决定比赛结果的王牌。这种战术思维在扑克游戏中同样重要，通过分析对手的手势、表情以及时间延迟，可以更准确地预测他们的下一步动作，从而做出最佳决策。</w:t>
      </w:r>
      <w:r>
        <w:rPr>
          <w:sz w:val="32"/>
          <w:szCs w:val="32"/>
        </w:rPr>
        <w:t>&lt;/p&gt;&lt;p&gt;&lt;img src="/static-img/mxl58yvePYx6a7N5VQ99JOsYZsuA_93OhZNx0WersQGsKBFqE21xDPFjRIaCrHyoauVOTXijRd__QnioWweY6ZmWx8NIMi74kcaDvVGS4wrU6Sp59cllFniwaJDUWJKZvFaGvoFaABmYO1n-zQ9nDMkEQkRkgsBhan-BNvRdt-s.jpg"&gt;&lt;/p&gt;&lt;p&gt;</w:t>
      </w:r>
      <w:r>
        <w:rPr>
          <w:sz w:val="32"/>
          <w:szCs w:val="32"/>
        </w:rPr>
        <w:t>心理博弈：读懂对手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场高强度竞赛都充满了心理博弈，不仅要看对手的身体状态，还要观察他们的心理状态。就像在扑克中通过观察其他玩家来判断他们持有的牌型一样，在运动中也可以通过读懂对方的情绪变化来调整自己的策略。</w:t>
      </w:r>
      <w:r>
        <w:rPr>
          <w:sz w:val="32"/>
          <w:szCs w:val="32"/>
        </w:rPr>
        <w:t>&lt;/p&gt;&lt;p&gt;&lt;img src="/static-img/I7q9iBiFR6_vZnEogi7TIesYZsuA_93OhZNx0WersQGsKBFqE21xDPFjRIaCrHyoauVOTXijRd__QnioWweY6ZmWx8NIMi74kcaDvVGS4wrU6Sp59cllFniwaJDUWJKZvFaGvoFaABmYO1n-zQ9nDMkEQkRkgsBhan-BNvRdt-s.jpg"&gt;&lt;/p&gt;&lt;p&gt;</w:t>
      </w:r>
      <w:r>
        <w:rPr>
          <w:sz w:val="32"/>
          <w:szCs w:val="32"/>
        </w:rPr>
        <w:t>练习与准备：打磨每一次抽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运动员都知道训练是成功所必需的一环，而这正如在扑克游戏中不断练习不同的牌型和策略一样。只有当你熟悉所有可能出现的情况时，你才能在紧张刺激的情况下做出正确的抉择。</w:t>
      </w:r>
      <w:r>
        <w:rPr>
          <w:sz w:val="32"/>
          <w:szCs w:val="32"/>
        </w:rPr>
        <w:t>&lt;/p&gt;&lt;p&gt;&lt;img src="/static-img/ebqD-7K0vivMr2ruHn2F6OsYZsuA_93OhZNx0WersQGsKBFqE21xDPFjRIaCrHyoauVOTXijRd__QnioWweY6ZmWx8NIMi74kcaDvVGS4wrU6Sp59cllFniwaJDUWJKZvFaGvoFaABmYO1n-zQ9nDMkEQkRkgsBhan-BNvRdt-s.jpg"&gt;&lt;/p&gt;&lt;p&gt;</w:t>
      </w:r>
      <w:r>
        <w:rPr>
          <w:sz w:val="32"/>
          <w:szCs w:val="32"/>
        </w:rPr>
        <w:t>控制风险：避免过于野心勃勃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强度竞技往往伴随着较大的风险。在扑克游戏里，玩家需要学会控制自己过于贪婪或鲁莽的行为，以免因为追求短期利益而失去长远目标。在运动领域，这意味着合理规划比赛节奏，避免因急功近利而导致疲劳或受伤。</w:t>
      </w:r>
      <w:r>
        <w:rPr>
          <w:sz w:val="32"/>
          <w:szCs w:val="32"/>
        </w:rPr>
        <w:t>&lt;/p&gt;&lt;p&gt;&lt;img src="/static-img/4JyXZhX1ImBR5o4nYwozsOsYZsuA_93OhZNx0WersQGsKBFqE21xDPFjRIaCrHyoauVOTXijRd__QnioWweY6ZmWx8NIMi74kcaDvVGS4wrU6Sp59cllFniwaJDUWJKZvFaGvoFaABmYO1n-zQ9nDMkEQkRkgsBhan-BNvRdt-s.jpg"&gt;&lt;/p&gt;&lt;p&gt;</w:t>
      </w:r>
      <w:r>
        <w:rPr>
          <w:sz w:val="32"/>
          <w:szCs w:val="32"/>
        </w:rPr>
        <w:t>适应性：灵活应变就像翻转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在扑克桌上需要根据其他玩家的反应灵活调整策略一样，在剧烈运动中也需要能够迅速适应环境变化。这包括从不同天气条件到突然发生的问题，都要求运动员保持冷静并采取相应行动以保证比赛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建立无形之中的“共同底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个人项目，也有时候团队精神不可或缺。比如篮球或者足球等团队体育活动，每位成员都是一个整体的一部分，就像是围棋中的棋子，每一个小步骤都会影响整个局面的走向。而且，就像两个掷出的卡片有时会形成意想不到的组合一样，在团队合作中找到这种“共同底池”的协调也是非常关键的一个方面。</w:t>
      </w:r>
      <w:r>
        <w:rPr>
          <w:sz w:val="32"/>
          <w:szCs w:val="32"/>
        </w:rPr>
        <w:t>&lt;/p&gt;&lt;p&gt;&lt;a href = "/doc/552586-</w:t>
      </w:r>
      <w:r>
        <w:rPr>
          <w:sz w:val="32"/>
          <w:szCs w:val="32"/>
        </w:rPr>
        <w:t>激烈运动扑克揭秘高强度竞技的策略与心态</w:t>
      </w:r>
      <w:r>
        <w:rPr>
          <w:sz w:val="32"/>
          <w:szCs w:val="32"/>
        </w:rPr>
        <w:t>.doc" rel="alternate" download="552586-</w:t>
      </w:r>
      <w:r>
        <w:rPr>
          <w:sz w:val="32"/>
          <w:szCs w:val="32"/>
        </w:rPr>
        <w:t>激烈运动扑克揭秘高强度竞技的策略与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