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冒的公主大人在梦幻宫殿里的伪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艾莉雅的小女孩，她有着梦想般的金发和天蓝色的眼睛。然而，艾莉雅并非真正的公主，而是一位生活在普通村庄里的孩子。她对宫廷生活充满了向往，但却又深知自己无法触及那遥不可及的梦想。</w:t>
      </w:r>
      <w:r>
        <w:rPr>
          <w:sz w:val="32"/>
          <w:szCs w:val="32"/>
        </w:rPr>
        <w:t>&lt;/p&gt;&lt;p&gt;&lt;img src="/static-img/qnJdTZQNQXltKo1v61B_18LSIf1mFD4VHbs9M3Qlq04XrDvY-9BXIHlej0UPiD4i.jpg"&gt;&lt;/p&gt;&lt;p&gt;</w:t>
      </w:r>
      <w:r>
        <w:rPr>
          <w:sz w:val="32"/>
          <w:szCs w:val="32"/>
        </w:rPr>
        <w:t>失落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偶然的机会，让艾莉雅意外地踏入了宫殿的大门。她见证了一场宴会，那些穿着华丽服饰的人们笑语盈盈，仿佛他们所有的一切都是理所当然。这一切都让她心生羡慕，她开始幻想自己能成为那样的人。但是，当她被发现身份时，她感到无比的失落。</w:t>
      </w:r>
      <w:r>
        <w:rPr>
          <w:sz w:val="32"/>
          <w:szCs w:val="32"/>
        </w:rPr>
        <w:t>&lt;/p&gt;&lt;p&gt;&lt;img src="/static-img/Qcbmm4d-Dfvv8zDPyzvPlcLSIf1mFD4VHbs9M3Qlq04PJQUPHXJ9uR1BneAjJGhaYE-a5oSoNnR-gWBQD79OuHbWKoSb36gvZZNiI3zm0TeLUd9P_Osp8gvKendIJG6DO7xIVOHE4LWZ7TiCPSAFeYsD40TqFZ65atPdfxpLiKo.jpg"&gt;&lt;/p&gt;&lt;p&gt;</w:t>
      </w:r>
      <w:r>
        <w:rPr>
          <w:sz w:val="32"/>
          <w:szCs w:val="32"/>
        </w:rPr>
        <w:t>假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愿望，艾莉雅决定采取行动。她开始模仿那些高贵公主们的举止和言谈，并且花费大量时间学习各种宫廷礼仪。她的努力并没有白费，不久之后，她逐渐成为了宫中人的熟人之一，即使没有正式的地位，但人们也愿意称呼她为“假冒的公主大人”。</w:t>
      </w:r>
      <w:r>
        <w:rPr>
          <w:sz w:val="32"/>
          <w:szCs w:val="32"/>
        </w:rPr>
        <w:t>&lt;/p&gt;&lt;p&gt;&lt;img src="/static-img/X3DppbFby6Kxb19lCDTHY8LSIf1mFD4VHbs9M3Qlq04PJQUPHXJ9uR1BneAjJGhaYE-a5oSoNnR-gWBQD79OuHbWKoSb36gvZZNiI3zm0TeLUd9P_Osp8gvKendIJG6DO7xIVOHE4LWZ7TiCPSAFeYsD40TqFZ65atPdfxpLiKo.jpg"&gt;&lt;/p&gt;&lt;p&gt;</w:t>
      </w:r>
      <w:r>
        <w:rPr>
          <w:sz w:val="32"/>
          <w:szCs w:val="32"/>
        </w:rPr>
        <w:t>伪装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莉雅变得越来越自信。在一次重要会议上，她竟然能够自然地加入到议程讨论中，为王室提出了几项宝贵意见。尽管这些意见最后未被采纳，但她的勇气和智慧赢得了大家的一致赞赏。此后，无论是在宫殿还是在城镇之间走动，都有人以“假冒公主”的昵称来称呼她。</w:t>
      </w:r>
      <w:r>
        <w:rPr>
          <w:sz w:val="32"/>
          <w:szCs w:val="32"/>
        </w:rPr>
        <w:t>&lt;/p&gt;&lt;p&gt;&lt;img src="/static-img/ctxnUkMLlhS8_Ypt-svLcsLSIf1mFD4VHbs9M3Qlq04PJQUPHXJ9uR1BneAjJGhaYE-a5oSoNnR-gWBQD79OuHbWKoSb36gvZZNiI3zm0TeLUd9P_Osp8gvKendIJG6DO7xIVOHE4LWZ7TiCPSAFeYsD40TqFZ65atPdfxpLiKo.jpg"&gt;&lt;/p&gt;&lt;p&gt;</w:t>
      </w:r>
      <w:r>
        <w:rPr>
          <w:sz w:val="32"/>
          <w:szCs w:val="32"/>
        </w:rPr>
        <w:t>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部分人怀疑这位“假冒公主”是否真的拥有皇室血统，但是大多数人并不介意这个问题，因为对于他们来说，“假冒”的行为本身就足够令人敬佩。因此，他们选择忽视这一点，而是欣赏她的才华和魅力。而对于那些不了解情况的人来说，他们只是认为这是一个好玩而又神秘的小故事，没有更多纷争。</w:t>
      </w:r>
      <w:r>
        <w:rPr>
          <w:sz w:val="32"/>
          <w:szCs w:val="32"/>
        </w:rPr>
        <w:t>&lt;/p&gt;&lt;p&gt;&lt;img src="/static-img/Kmx8_OGD1e707hAMI3Do7cLSIf1mFD4VHbs9M3Qlq04PJQUPHXJ9uR1BneAjJGhaYE-a5oSoNnR-gWBQD79OuHbWKoSb36gvZZNiI3zm0TeLUd9P_Osp8gvKendIJG6DO7xIVOHE4LWZ7TiCPSAFeYsD40TqFZ65atPdfxpLiKo.jp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庆典上，由于某种突发事件，一直隐藏幕后的真相暴露出来：原来，这个小女孩其实就是真正遗弃在村庄的一个流浪儿子，其父母其实是曾经登基过但被废黜的大帝家族成员。当真相大白时，全体民众都惊讶不已，同时也理解了为什么这位少女能够如此完美地扮演起“假冒公主”这一角色。而当所有疑惑消散后，只剩下一种感受——即使是一个平凡人的身份，也可以通过坚持、努力以及无私奉献换取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假冒公主”这个名字变成了一个传奇，它代表了一种精神：即便你不是出生的位置上的那个人，你仍然可以凭借自己的能力去创造属于自己的位置，从而改变世界。如果说有什么教训的话，那就是任何一个人都应该相信自己内心深处的声音，无论它指引你走向何方，都值得你去尝试去追寻。</w:t>
      </w:r>
      <w:r>
        <w:rPr>
          <w:sz w:val="32"/>
          <w:szCs w:val="32"/>
        </w:rPr>
        <w:t>&lt;/p&gt;&lt;p&gt;&lt;a href = "/doc/552701-</w:t>
      </w:r>
      <w:r>
        <w:rPr>
          <w:sz w:val="32"/>
          <w:szCs w:val="32"/>
        </w:rPr>
        <w:t>假冒的公主大人在梦幻宫殿里的伪装游戏</w:t>
      </w:r>
      <w:r>
        <w:rPr>
          <w:sz w:val="32"/>
          <w:szCs w:val="32"/>
        </w:rPr>
        <w:t>.doc" rel="alternate" download="552701-</w:t>
      </w:r>
      <w:r>
        <w:rPr>
          <w:sz w:val="32"/>
          <w:szCs w:val="32"/>
        </w:rPr>
        <w:t>假冒的公主大人在梦幻宫殿里的伪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