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评论</w:t>
      </w:r>
      <w:r>
        <w:rPr>
          <w:sz w:val="48"/>
          <w:szCs w:val="48"/>
        </w:rPr>
        <w:t>-92</w:t>
      </w:r>
      <w:r>
        <w:rPr>
          <w:sz w:val="48"/>
          <w:szCs w:val="48"/>
        </w:rPr>
        <w:t>午夜理论第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集反思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：反思与前瞻</w:t>
      </w:r>
      <w:r>
        <w:rPr>
          <w:sz w:val="32"/>
          <w:szCs w:val="32"/>
        </w:rPr>
        <w:t>&lt;/p&gt;&lt;p&gt;&lt;img src="/static-img/39aqH6Te84OYMMF0hcZBfFkUHzNfNeYwRjWwG3ow7YkCK2ZdPw0hkzR0Wb1M0Al1.jpg"&gt;&lt;/p&gt;&lt;p&gt;</w:t>
      </w:r>
      <w:r>
        <w:rPr>
          <w:sz w:val="32"/>
          <w:szCs w:val="32"/>
        </w:rPr>
        <w:t>在一个风和月明的夜晚，</w:t>
      </w:r>
      <w:r>
        <w:rPr>
          <w:sz w:val="32"/>
          <w:szCs w:val="32"/>
        </w:rPr>
        <w:t>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播出，这一标志性事件被广泛认为是文化、思想和社会发展的一个重要里程碑。自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起，每逢深夜，电视屏幕上会播放一系列探讨社会问题的节目——“午夜理论”，这些节目不仅触动了观众的心弦，也引发了无数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千集，我们可以看到，“</w:t>
      </w:r>
      <w:r>
        <w:rPr>
          <w:sz w:val="32"/>
          <w:szCs w:val="32"/>
        </w:rPr>
        <w:t>92</w:t>
      </w:r>
      <w:r>
        <w:rPr>
          <w:sz w:val="32"/>
          <w:szCs w:val="32"/>
        </w:rPr>
        <w:t>午夜理论”从最初关于爱情、友情的小品演变成对人生哲学、社会现实的大胆探讨。它以一种轻松幽默的情趣去触及人们内心深处最为敏感的问题，如婚姻家庭、职场压力、个人成长等。</w:t>
      </w:r>
      <w:r>
        <w:rPr>
          <w:sz w:val="32"/>
          <w:szCs w:val="32"/>
        </w:rPr>
        <w:t>&lt;/p&gt;&lt;p&gt;&lt;img src="/static-img/oousiY9aKCc3AqbaySao0FkUHzNfNeYwRjWwG3ow7Yn92BOcbmpNtgrN4yjaOr2VPW9vHTUFH7lBMXAPzhhJg2YNvW9XF-hDuoLB-LmLy8VAYo6V9ESMNtMsW2FJaC9-lvS_YQOHYCBA0ZUF2fk542aXIgpUA9LK8sq_M1GL-ctYv9J2hivp5uGvgz8FapU9QqJ0dlf_Mt7OIwCAbbaXfg.jpg"&gt;&lt;/p&gt;&lt;p&gt;</w:t>
      </w:r>
      <w:r>
        <w:rPr>
          <w:sz w:val="32"/>
          <w:szCs w:val="32"/>
        </w:rPr>
        <w:t>但随着时间的推移，这些话题也逐渐变得更加复杂多元。现在，“</w:t>
      </w:r>
      <w:r>
        <w:rPr>
          <w:sz w:val="32"/>
          <w:szCs w:val="32"/>
        </w:rPr>
        <w:t>92</w:t>
      </w:r>
      <w:r>
        <w:rPr>
          <w:sz w:val="32"/>
          <w:szCs w:val="32"/>
        </w:rPr>
        <w:t>午夜理论”已经不再仅仅局限于娱乐性质，而是转向了更为严肃的问题，比如环境保护、科技进步对人类生活影响以及未来社会可能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系列节目的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，它不仅是对过去经历的一次回顾，更是一个新的开始。在这集中，主持人们邀请了一批不同领域的专家，对未来世界进行预测，并提出了自己的建议。这一集吸引了大量观众关注，不少网友通过社交媒体分享他们对于未来的想法和担忧。</w:t>
      </w:r>
      <w:r>
        <w:rPr>
          <w:sz w:val="32"/>
          <w:szCs w:val="32"/>
        </w:rPr>
        <w:t>&lt;/p&gt;&lt;p&gt;&lt;img src="/static-img/0CTPRQvWq-gFmM79xCH_GFkUHzNfNeYwRjWwG3ow7Yn92BOcbmpNtgrN4yjaOr2VPW9vHTUFH7lBMXAPzhhJg2YNvW9XF-hDuoLB-LmLy8VAYo6V9ESMNtMsW2FJaC9-lvS_YQOHYCBA0ZUF2fk542aXIgpUA9LK8sq_M1GL-ctYv9J2hivp5uGvgz8FapU9QqJ0dlf_Mt7OIwCAbbaXfg.jpg"&gt;&lt;/p&gt;&lt;p&gt;</w:t>
      </w:r>
      <w:r>
        <w:rPr>
          <w:sz w:val="32"/>
          <w:szCs w:val="32"/>
        </w:rPr>
        <w:t>然而，在这样的高潮之下，也有人提出了一些质疑声：“我们是否真的需要如此频繁地进行这种类型的讨论？” “在信息爆炸时代，我们如何能够确保这些内容能够真正传达价值而非成为噪音？” 这些声音提醒我们，无论是在技术进步还是文化传播方面，都必须保持警觉，以确保我们的努力不会落入循环中无法跳出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的意义远远超越单纯的一个纪念日，它承载着一个时代的人文关怀，也预示着这个时代即将迈向新的篇章。在这个过程中，每个参与者，无论是创作者还是消费者，都应肩负起自己的责任，为构建一个更加公正合理的人类共同体贡献自己的力量。</w:t>
      </w:r>
      <w:r>
        <w:rPr>
          <w:sz w:val="32"/>
          <w:szCs w:val="32"/>
        </w:rPr>
        <w:t>&lt;/p&gt;&lt;p&gt;&lt;img src="/static-img/_WWKNXTR_VylXkuqtTUmf1kUHzNfNeYwRjWwG3ow7Yn92BOcbmpNtgrN4yjaOr2VPW9vHTUFH7lBMXAPzhhJg2YNvW9XF-hDuoLB-LmLy8VAYo6V9ESMNtMsW2FJaC9-lvS_YQOHYCBA0ZUF2fk542aXIgpUA9LK8sq_M1GL-ctYv9J2hivp5uGvgz8FapU9QqJ0dlf_Mt7OIwCAbbaXfg.jpg"&gt;&lt;/p&gt;&lt;p&gt;&lt;a href = "/doc/553112-</w:t>
      </w:r>
      <w:r>
        <w:rPr>
          <w:sz w:val="32"/>
          <w:szCs w:val="32"/>
        </w:rPr>
        <w:t>文化评论</w:t>
      </w:r>
      <w:r>
        <w:rPr>
          <w:sz w:val="32"/>
          <w:szCs w:val="32"/>
        </w:rPr>
        <w:t>-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反思与前瞻</w:t>
      </w:r>
      <w:r>
        <w:rPr>
          <w:sz w:val="32"/>
          <w:szCs w:val="32"/>
        </w:rPr>
        <w:t>.doc" rel="alternate" download="553112-</w:t>
      </w:r>
      <w:r>
        <w:rPr>
          <w:sz w:val="32"/>
          <w:szCs w:val="32"/>
        </w:rPr>
        <w:t>文化评论</w:t>
      </w:r>
      <w:r>
        <w:rPr>
          <w:sz w:val="32"/>
          <w:szCs w:val="32"/>
        </w:rPr>
        <w:t>-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反思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