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佛济公之谜揭秘其在游戏中的角色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佛济公之谜：揭秘其在游戏中的角色与影响力</w:t>
      </w:r>
      <w:r>
        <w:rPr>
          <w:sz w:val="32"/>
          <w:szCs w:val="32"/>
        </w:rPr>
        <w:t>&lt;/p&gt;&lt;p&gt;&lt;img src="/static-img/0UJzhhfBosLsEENFjzf8zcBrB08xJcVyC2El3Wmdgm0WFmTkoAUxY6NDZfS4emSP.jpg"&gt;&lt;/p&gt;&lt;p&gt;</w:t>
      </w:r>
      <w:r>
        <w:rPr>
          <w:sz w:val="32"/>
          <w:szCs w:val="32"/>
        </w:rPr>
        <w:t>活佛济公的游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佛济公是中国大陆非常受欢迎的网络游戏《仙剑奇侠传》系列中的一位重要角色。该系列由上海申报信息技术有限公司开发，自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首次推出以来，一直保持着强大的市场竞争力和粉丝基础。在《仙剑奇侠传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活佛济公以其独特的形象、深刻的情感线索以及对剧情发展的关键作用，不仅成为了玩家们追求下载体验的一个重要原因，也吸引了大量玩家的关注。</w:t>
      </w:r>
      <w:r>
        <w:rPr>
          <w:sz w:val="32"/>
          <w:szCs w:val="32"/>
        </w:rPr>
        <w:t>&lt;/p&gt;&lt;p&gt;&lt;img src="/static-img/GUN8nS2-dxBYbdqXZSDPnMBrB08xJcVyC2El3Wmdgm0VIHsRV6FX9Sxs8GlkRuXWJifd9jfStUAZN2fQPPXXxhoBcpHYReFD7ej7wxhLngzfApChtFtvdQnJmmHEVzjm9DJX6QCGwOGRm092GAeocnCcQcvN2GUaj8RfHJvDrgnXElIB_pbNVM5b3-2FScPV8QRAj5JHs6Lzco4_5xLUF5WX0atCjugVD6rNeoq0s0kReJ_zSkb--Sh_sszd3fSq.jpg"&gt;&lt;/p&gt;&lt;p&gt;</w:t>
      </w:r>
      <w:r>
        <w:rPr>
          <w:sz w:val="32"/>
          <w:szCs w:val="32"/>
        </w:rPr>
        <w:t>游戏中的活佛济公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活佛济公是一个神秘而又复杂的人物。他是一位高明的法师，同时也是一个智谋多端的小人精。他的个性既有正义感，又带有一丝幽默感，这使得他在故事中扮演着不可或缺的一角。无论是在战斗场面还是在剧情展开时，他都能恰到好处地发挥自己的作用，为玩家带来丰富多彩且充满悬疑性的视听体验。</w:t>
      </w:r>
      <w:r>
        <w:rPr>
          <w:sz w:val="32"/>
          <w:szCs w:val="32"/>
        </w:rPr>
        <w:t>&lt;/p&gt;&lt;p&gt;&lt;img src="/static-img/MA_pfR9EIPuXvI88Ay6IZcBrB08xJcVyC2El3Wmdgm0VIHsRV6FX9Sxs8GlkRuXWJifd9jfStUAZN2fQPPXXxhoBcpHYReFD7ej7wxhLngzfApChtFtvdQnJmmHEVzjm9DJX6QCGwOGRm092GAeocnCcQcvN2GUaj8RfHJvDrgnXElIB_pbNVM5b3-2FScPV8QRAj5JHs6Lzco4_5xLUF5WX0atCjugVD6rNeoq0s0kReJ_zSkb--Sh_sszd3fSq.jpg"&gt;&lt;/p&gt;&lt;p&gt;</w:t>
      </w:r>
      <w:r>
        <w:rPr>
          <w:sz w:val="32"/>
          <w:szCs w:val="32"/>
        </w:rPr>
        <w:t>寻找真相与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通过下载并进入《仙剑奇侠传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可以更深入地探索活佛济公背后的故事及动机。比如，他作为一种灵魂存在，是如何被卷入这个庞大而复杂的地球和天界之间斗争？他的过去是什么样的，以及他为什么会选择站在当前这条道路上？这些问题都需要玩家通过不断探索、收集线索和完成任务来逐步揭开真相。</w:t>
      </w:r>
      <w:r>
        <w:rPr>
          <w:sz w:val="32"/>
          <w:szCs w:val="32"/>
        </w:rPr>
        <w:t>&lt;/p&gt;&lt;p&gt;&lt;img src="/static-img/24ZxVWlG9UaTWDlsNKT_3MBrB08xJcVyC2El3Wmdgm0VIHsRV6FX9Sxs8GlkRuXWJifd9jfStUAZN2fQPPXXxhoBcpHYReFD7ej7wxhLngzfApChtFtvdQnJmmHEVzjm9DJX6QCGwOGRm092GAeocnCcQcvN2GUaj8RfHJvDrgnXElIB_pbNVM5b3-2FScPV8QRAj5JHs6Lzco4_5xLUF5WX0atCjugVD6rNeoq0s0kReJ_zSkb--Sh_sszd3fSq.jpg"&gt;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佛济公不仅是单个角色，更是整个故事世界观的一个核心部分。他与其他主要人物之间错综复杂的情感纠葛，为整部作品增添了浓厚的人文关怀色彩。此外，在战斗系统方面，他也提供了一些特殊技能和能力，使得玩家能够更加自由地应对各种挑战，从而提升整体游戏体验。</w:t>
      </w:r>
      <w:r>
        <w:rPr>
          <w:sz w:val="32"/>
          <w:szCs w:val="32"/>
        </w:rPr>
        <w:t>&lt;/p&gt;&lt;p&gt;&lt;img src="/static-img/4WX2I9ecg-qURidMoioVicBrB08xJcVyC2El3Wmdgm0VIHsRV6FX9Sxs8GlkRuXWJifd9jfStUAZN2fQPPXXxhoBcpHYReFD7ej7wxhLngzfApChtFtvdQnJmmHEVzjm9DJX6QCGwOGRm092GAeocnCcQcvN2GUaj8RfHJvDrgnXElIB_pbNVM5b3-2FScPV8QRAj5JHs6Lzco4_5xLUF5WX0atCjugVD6rNeoq0s0kReJ_zSkb--Sh_sszd3fSq.jpg"&gt;&lt;/p&gt;&lt;p&gt;</w:t>
      </w:r>
      <w:r>
        <w:rPr>
          <w:sz w:val="32"/>
          <w:szCs w:val="32"/>
        </w:rPr>
        <w:t>社群讨论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仙剑奇侠传》的第一代问世以来，其已经成为了一种文化现象，不少粉丝甚至将它当作一种生活方式来追随。在社交平台上，无数关于“如何提高活佛濟公技能”、“谁才是最适合用的濟공配方”等讨论点频频出现，表明了这一角色的巨大社会影响力。而对于那些想要进一步了解这个角色的新手来说，“活佛濟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”则成了他们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以及网络游戲市场竞争日趋激烈，《仙剑奇侠传》及其所有角色，如同古老山水般永远留给我们思考。但对于未来，《仙剑》的续作或许会带来新的惊喜，比如说更多关于“直播”的内容或者更为先进的手游版本。这一切都让我们对“活 佛濟 公”的未来充满期待，同时也提醒我们，要始终保持对此类作品持续更新内容的一种开放态度，以便随时准备迎接下一次新篇章。</w:t>
      </w:r>
      <w:r>
        <w:rPr>
          <w:sz w:val="32"/>
          <w:szCs w:val="32"/>
        </w:rPr>
        <w:t>&lt;/p&gt;&lt;p&gt;&lt;a href = "/doc/553217-</w:t>
      </w:r>
      <w:r>
        <w:rPr>
          <w:sz w:val="32"/>
          <w:szCs w:val="32"/>
        </w:rPr>
        <w:t>活佛济公之谜揭秘其在游戏中的角色与影响力</w:t>
      </w:r>
      <w:r>
        <w:rPr>
          <w:sz w:val="32"/>
          <w:szCs w:val="32"/>
        </w:rPr>
        <w:t>.doc" rel="alternate" download="553217-</w:t>
      </w:r>
      <w:r>
        <w:rPr>
          <w:sz w:val="32"/>
          <w:szCs w:val="32"/>
        </w:rPr>
        <w:t>活佛济公之谜揭秘其在游戏中的角色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