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艺术之旅隐退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艺术之旅：隐退与回忆</w:t>
      </w:r>
      <w:r>
        <w:rPr>
          <w:sz w:val="32"/>
          <w:szCs w:val="32"/>
        </w:rPr>
        <w:t>&lt;/p&gt;&lt;p&gt;&lt;img src="/static-img/Bo4TRJ_xMTQaPtAWGvLZU7dTXo0qJeDip_qaOEhDxs8mPn222CBBwMLGRr4O0q63.jpg"&gt;&lt;/p&gt;&lt;p&gt;</w:t>
      </w:r>
      <w:r>
        <w:rPr>
          <w:sz w:val="32"/>
          <w:szCs w:val="32"/>
        </w:rPr>
        <w:t>在艺术世界中，橘梨纱是一位备受瞩目的画家，她以其独特的绘画风格和深邃的情感表达赢得了无数人的赞誉。然而，在她的职业生涯中，似乎有一段时间是被遗忘的，那就是她那不为人知的“橘梨纱隐退作”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期，可以说是她生命中的一个转折点。在这个阶段里，橘梨纱放下了曾经对成功和名利的追求，她开始寻找内心真正的平静。她告诉记者，这是一个非常艰难但又充满成长的一年，因为她不得不面对自己创作中的缺失，也不得不面对自我价值的问题。</w:t>
      </w:r>
      <w:r>
        <w:rPr>
          <w:sz w:val="32"/>
          <w:szCs w:val="32"/>
        </w:rPr>
        <w:t>&lt;/p&gt;&lt;p&gt;&lt;img src="/static-img/6vzoxULZQ4YuY4J05VivAbdTXo0qJeDip_qaOEhDxs-9Vlnyw7eO8Bh44BYF6AYSe3fkLTojlhlr1wxBtWe5mfPicZ_jF427jtgYssx_3wlPMKEQNXfqYGDhZ6LgCShNyuNivKDNErBVszdBs9DmQ0PoVoMtRH-LTTM38nnY34lPWbkYDNhnKndmUdefR5Q8.jpg"&gt;&lt;/p&gt;&lt;p&gt;</w:t>
      </w:r>
      <w:r>
        <w:rPr>
          <w:sz w:val="32"/>
          <w:szCs w:val="32"/>
        </w:rPr>
        <w:t>首先，她开始质疑自己的创作方式。她意识到自己过去一直在模仿他人的风格，而不是发掘自身独有的视角。因此，她决定停止一切外界干扰，去探索自己的内心世界，从而找到属于自己的艺术语言。这一过程极其痛苦，但也极富成效，因为它使她的作品更加真实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时期也是她重新审视生活的一部分。在之前，她几乎将所有精力都投入到了工作上，现在则开始关注身边的人和事。她发现，与人类情感更深层次地交流可以带给她更多灵感，使她的作品更加丰富多彩。</w:t>
      </w:r>
      <w:r>
        <w:rPr>
          <w:sz w:val="32"/>
          <w:szCs w:val="32"/>
        </w:rPr>
        <w:t>&lt;/p&gt;&lt;p&gt;&lt;img src="/static-img/nKVm7y6v4CbnyCGgjVHsALdTXo0qJeDip_qaOEhDxs-9Vlnyw7eO8Bh44BYF6AYSe3fkLTojlhlr1wxBtWe5mfPicZ_jF427jtgYssx_3wlPMKEQNXfqYGDhZ6LgCShNyuNivKDNErBVszdBs9DmQ0PoVoMtRH-LTTM38nnY34lPWbkYDNhnKndmUdefR5Q8.jpg"&gt;&lt;/p&gt;&lt;p&gt;</w:t>
      </w:r>
      <w:r>
        <w:rPr>
          <w:sz w:val="32"/>
          <w:szCs w:val="32"/>
        </w:rPr>
        <w:t>在这一年的沉淀之后，橘梨纱重新回到公众视野，不再是之前那个只为了完成订单而不断涌现出新作的人物，而是一位有着坚定信念、有着深刻思考并且能够将这些思想完美融入作品中的艺术家。这一变化，让她的每一次展览都成为人们期待已久的一个盛宴，每一幅作品都如同打开了一扇窗，让观众窥见了艺术家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她的道路就没有坎坷。这条路上仍然会有挑战，有批评，有失败。但正是在这样的环境下，我们才能看清楚一个人的真本色。现在，我们可以从那些早已被遗忘的小小笔触中，看出一个正在成长、正在探索自我的伟大人物。而“橘梨纱隐退作”，虽然只是短暂的一瞬，却留下了永恒的印记，是一种对于自由与自我实现最直接最真挚的证明。</w:t>
      </w:r>
      <w:r>
        <w:rPr>
          <w:sz w:val="32"/>
          <w:szCs w:val="32"/>
        </w:rPr>
        <w:t>&lt;/p&gt;&lt;p&gt;&lt;img src="/static-img/pTK0DTh3U8xWTP9opb77wbdTXo0qJeDip_qaOEhDxs-9Vlnyw7eO8Bh44BYF6AYSe3fkLTojlhlr1wxBtWe5mfPicZ_jF427jtgYssx_3wlPMKEQNXfqYGDhZ6LgCShNyuNivKDNErBVszdBs9DmQ0PoVoMtRH-LTTM38nnY34lPWbkYDNhnKndmUdefR5Q8.png"&gt;&lt;/p&gt;&lt;p&gt;&lt;a href = "/doc/553542-</w:t>
      </w:r>
      <w:r>
        <w:rPr>
          <w:sz w:val="32"/>
          <w:szCs w:val="32"/>
        </w:rPr>
        <w:t>橘梨纱的艺术之旅隐退与回忆</w:t>
      </w:r>
      <w:r>
        <w:rPr>
          <w:sz w:val="32"/>
          <w:szCs w:val="32"/>
        </w:rPr>
        <w:t>.doc" rel="alternate" download="553542-</w:t>
      </w:r>
      <w:r>
        <w:rPr>
          <w:sz w:val="32"/>
          <w:szCs w:val="32"/>
        </w:rPr>
        <w:t>橘梨纱的艺术之旅隐退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