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花蝶探索韩国免费视频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内容的丰富和多样性令人瞩目。特别是在韩国，这个小巧国家以其独特的文化、美丽的风景以及先进的科技，为全球观众提供了无尽的视觉享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蝴蝶韩国免费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关键词，不仅代表着一种文化交流，更是对这场数字化革命的一种缩影。</w:t>
      </w:r>
      <w:r>
        <w:rPr>
          <w:sz w:val="32"/>
          <w:szCs w:val="32"/>
        </w:rPr>
        <w:t>&lt;/p&gt;&lt;p&gt;&lt;img src="/static-img/7u5e88FA2kgk_ujlJMMNXctE_VqWP5WqT6d0-XSMaElesAOWId0XXkNFC74XWvJG.jpg"&gt;&lt;/p&gt;&lt;p&gt;</w:t>
      </w:r>
      <w:r>
        <w:rPr>
          <w:sz w:val="32"/>
          <w:szCs w:val="32"/>
        </w:rPr>
        <w:t>探索花蝴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简单的问题开始：为什么会有人用“花蝴蝶”来形容韩国免费视频？答案可能在于这些视频所传递的情感和艺术表现力。在自然界中，花与蝴蝶共同演绎了一段浪漫而短暂的故事，而这正是许多韩国免费视频想要传达给观众的心理体验——那是一种纯粹的情感交流，没有过多干扰，也没有明显目的。</w:t>
      </w:r>
      <w:r>
        <w:rPr>
          <w:sz w:val="32"/>
          <w:szCs w:val="32"/>
        </w:rPr>
        <w:t>&lt;/p&gt;&lt;p&gt;&lt;img src="/static-img/0LkKo-Ie4gqtHUoggJ6hqstE_VqWP5WqT6d0-XSMaEmZ4MqGgo7UiDhQ8unjKFKye0LfsYyUKDyx-Zw3pAr5_OWSN8L2B0J42EDgUlPRTZF4VREeUJYAMah-qmboBEJj-dftcXrtYEN3LyEelA2j5mmPwYYQR3Bfl0uNzGpxXlG0J9jhwtY707Fis9B4SFCGaSNA4ZiCV6tXoaiPaYG1lh071Wg0M0zS3g9XPcd0CZRyWbJ1gGgDgZujl8tY9bzX.jpg"&gt;&lt;/p&gt;&lt;p&gt;</w:t>
      </w:r>
      <w:r>
        <w:rPr>
          <w:sz w:val="32"/>
          <w:szCs w:val="32"/>
        </w:rPr>
        <w:t>自由与创造力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不再需要通过电视或电影院来欣赏到高质量的视听娱乐内容。网络平台上的“花飞舞”般轻盈的小品、心灵深处的大作，以及日常生活中的趣事，都可以被捕捉成一段段精彩纷呈的小短片。这不仅为制作人提供了一个展示自己的舞台，也为观众打开了了解世界各地不同文化的一个窗口。</w:t>
      </w:r>
      <w:r>
        <w:rPr>
          <w:sz w:val="32"/>
          <w:szCs w:val="32"/>
        </w:rPr>
        <w:t>&lt;/p&gt;&lt;p&gt;&lt;img src="/static-img/6IXDoxzeHSAIrrk-SsWjJctE_VqWP5WqT6d0-XSMaEmZ4MqGgo7UiDhQ8unjKFKye0LfsYyUKDyx-Zw3pAr5_OWSN8L2B0J42EDgUlPRTZF4VREeUJYAMah-qmboBEJj-dftcXrtYEN3LyEelA2j5mmPwYYQR3Bfl0uNzGpxXlG0J9jhwtY707Fis9B4SFCGaSNA4ZiCV6tXoaiPaYG1lh071Wg0M0zS3g9XPcd0CZRyWbJ1gGgDgZujl8tY9bzX.jpg"&gt;&lt;/p&gt;&lt;p&gt;</w:t>
      </w:r>
      <w:r>
        <w:rPr>
          <w:sz w:val="32"/>
          <w:szCs w:val="32"/>
        </w:rPr>
        <w:t>爱情与梦想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花”代表着美好的话，“蜂”则象征着热情和追求。而当它们结合起来，就形成了一幅生动又充满诗意的人生画卷。在很多韩国免费视频中，我们可以看到年轻人的爱情故事，他们为了真挚的情感勇敢前行，或是对于梦想坚持不懈，这些都是现代社会中最值得赞叹的事情。</w:t>
      </w:r>
      <w:r>
        <w:rPr>
          <w:sz w:val="32"/>
          <w:szCs w:val="32"/>
        </w:rPr>
        <w:t>&lt;/p&gt;&lt;p&gt;&lt;img src="/static-img/K61CifTVnwHUAITWOl1s28tE_VqWP5WqT6d0-XSMaEmZ4MqGgo7UiDhQ8unjKFKye0LfsYyUKDyx-Zw3pAr5_OWSN8L2B0J42EDgUlPRTZF4VREeUJYAMah-qmboBEJj-dftcXrtYEN3LyEelA2j5mmPwYYQR3Bfl0uNzGpxXlG0J9jhwtY707Fis9B4SFCGaSNA4ZiCV6tXoaiPaYG1lh071Wg0M0zS3g9XPcd0CZRyWbJ1gGgDgZujl8tY9bzX.jpg"&gt;&lt;/p&gt;&lt;p&gt;</w:t>
      </w:r>
      <w:r>
        <w:rPr>
          <w:sz w:val="32"/>
          <w:szCs w:val="32"/>
        </w:rPr>
        <w:t>跨越边界，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花蝴蝶”的概念已经扩展到了更广泛的地理范围。在网络上，无论你身处何方，只要有网，你都能找到那些来自世界各地用户上传分享的小片段。这就是今天信息技术赋予我们的能力——让每个人都能够成为别人的窗口，让每个人都能成为别人的镜子。</w:t>
      </w:r>
      <w:r>
        <w:rPr>
          <w:sz w:val="32"/>
          <w:szCs w:val="32"/>
        </w:rPr>
        <w:t>&lt;/p&gt;&lt;p&gt;&lt;img src="/static-img/rOkljBO94S0FwW6btPLWa8tE_VqWP5WqT6d0-XSMaEmZ4MqGgo7UiDhQ8unjKFKye0LfsYyUKDyx-Zw3pAr5_OWSN8L2B0J42EDgUlPRTZF4VREeUJYAMah-qmboBEJj-dftcXrtYEN3LyEelA2j5mmPwYYQR3Bfl0uNzGpxXlG0J9jhwtY707Fis9B4SFCGaSNA4ZiCV6tXoaiPaYG1lh071Wg0M0zS3g9XPcd0CZRyWbJ1gGgDgZujl8tY9bzX.jpg"&gt;&lt;/p&gt;&lt;p&gt;</w:t>
      </w:r>
      <w:r>
        <w:rPr>
          <w:sz w:val="32"/>
          <w:szCs w:val="32"/>
        </w:rPr>
        <w:t>未来可期，一切皆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束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逐渐到来，我们预见到的将是一个更加互联互通、高效便捷的人类社区。在这个社区里，每一个人都会拥有更多机会去发现自己，更好地理解他人。而那些充满激情、色彩斑斓、“如同蜜蜂采集甘露一般忙碌”的「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」们，将继续在虚拟空间中绽放，它们将带给我们无限惊喜，也许甚至会开启新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蝴蝶韩国免费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不仅是一次对数字媒体语言和文化表达方式的一次探索，更是一次对于全球化新纪元下信息流动自由性的思考。此外，它也反映出人类对于美好生活追求的一种永恒渴望，即使是在虚拟现实面前，那份追求真实感情、寻找自我价值实现的心态也是不可磨灭的。这一切，都让我们相信，在未来的岁月里，无论如何变化，只要有梦想，有希望，有愿意分享彼此快乐的人，那么我们的世界就会更加灿烂多彩。</w:t>
      </w:r>
      <w:r>
        <w:rPr>
          <w:sz w:val="32"/>
          <w:szCs w:val="32"/>
        </w:rPr>
        <w:t>&lt;/p&gt;&lt;p&gt;&lt;a href = "/doc/553571-</w:t>
      </w:r>
      <w:r>
        <w:rPr>
          <w:sz w:val="32"/>
          <w:szCs w:val="32"/>
        </w:rPr>
        <w:t>翩跹花蝶探索韩国免费视频之美</w:t>
      </w:r>
      <w:r>
        <w:rPr>
          <w:sz w:val="32"/>
          <w:szCs w:val="32"/>
        </w:rPr>
        <w:t>.doc" rel="alternate" download="553571-</w:t>
      </w:r>
      <w:r>
        <w:rPr>
          <w:sz w:val="32"/>
          <w:szCs w:val="32"/>
        </w:rPr>
        <w:t>翩跹花蝶探索韩国免费视频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