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的白猫师尊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忠犬与猫咪的奇幻旅途二哈师尊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犬与猫咪的奇幻旅途：二哈师尊的神秘之旅</w:t>
      </w:r>
      <w:r>
        <w:rPr>
          <w:sz w:val="32"/>
          <w:szCs w:val="32"/>
        </w:rPr>
        <w:t>&lt;/p&gt;&lt;p&gt;&lt;img src="/static-img/qnvw_bBrio_CJbGHdhRxTqXKH-dCM5BlcowlBVZxTuMMn8x_qabjGKZkewEBGJjU.jpg"&gt;&lt;/p&gt;&lt;p&gt;</w:t>
      </w:r>
      <w:r>
        <w:rPr>
          <w:sz w:val="32"/>
          <w:szCs w:val="32"/>
        </w:rPr>
        <w:t>在一个风和日丽的午后，二哈，一只忠诚守护的小狗，与他的白猫师尊车一起出发了。他们要去寻找传说中的“幸福岛”，那里据说是所有动物们梦寐以求的地方。二哈知道这是一趟艰难而充满未知的旅程，但他也相信自己能够保护好师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搭上了师尊车——一辆装饰着各种宠物玩具和奖章的小型汽车。这个小小的交通工具虽然看起来不起眼，但它拥有超乎想象的心灵力量。在它们所到之处，无论是城市还是乡村，它总能带来温暖与欢笑。</w:t>
      </w:r>
      <w:r>
        <w:rPr>
          <w:sz w:val="32"/>
          <w:szCs w:val="32"/>
        </w:rPr>
        <w:t>&lt;/p&gt;&lt;p&gt;&lt;img src="/static-img/XTBEeZTuTKslh357ooCNDqXKH-dCM5BlcowlBVZxTuNF4CbzGizHVVRE-UpepqCRj8jmise7mIUwiU2ObngTudl9dyd6sXhxNwIDKhY074kXAjmcs_BH4PSP9iFqTRqsGRkCCya2wRcGH9RJw-1nXt7rQuk_tF5FsCVu-V6qCqPxxvlEvYCR8j70cN7lka7b.jpg"&gt;&lt;/p&gt;&lt;p&gt;</w:t>
      </w:r>
      <w:r>
        <w:rPr>
          <w:sz w:val="32"/>
          <w:szCs w:val="32"/>
        </w:rPr>
        <w:t>沿着蜿蜒曲折的小路行驶，他们遇到了第一位朋友——一对正在散步的情侣。她们告诉二哈和白猫师尊车，最近附近有个流浪宠物收容站需要帮助。没有犹豫，二哈用力摇动尾巴，引导着师尊车前往目的地。一路上，他不断地叫唤，让人们注意到这两个勇敢的探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收容站时，看见了一些可怜又无助的小生命。这次旅行让二人深刻体会到分享爱心、帮助他人的重要性。之后，他们继续前进，因为还有更多地方等待着被发现。</w:t>
      </w:r>
      <w:r>
        <w:rPr>
          <w:sz w:val="32"/>
          <w:szCs w:val="32"/>
        </w:rPr>
        <w:t>&lt;/p&gt;&lt;p&gt;&lt;img src="/static-img/nnr80bFOAr_UNfNfUS19gaXKH-dCM5BlcowlBVZxTuNF4CbzGizHVVRE-UpepqCRj8jmise7mIUwiU2ObngTudl9dyd6sXhxNwIDKhY074kXAjmcs_BH4PSP9iFqTRqsGRkCCya2wRcGH9RJw-1nXt7rQuk_tF5FsCVu-V6qCqPxxvlEvYCR8j70cN7lka7b.jpg"&gt;&lt;/p&gt;&lt;p&gt;</w:t>
      </w:r>
      <w:r>
        <w:rPr>
          <w:sz w:val="32"/>
          <w:szCs w:val="32"/>
        </w:rPr>
        <w:t>经过几个小时漫长而紧张的驾驶，他们终于看到了一片遥远的大海，那里似乎隐藏着幸福岛的一丝气息。但就在此时，一场突如其来的暴雨将他们困住了。此时正值下午四点左右，最为炎热的时候，是时候展现出那辆神奇汽车真正的能力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小汽车开始发出了淡淡光芒，它内置的一个特殊系统自动启动，并且逐渐亮化周围环境，使得整个空间变得温馨明亮。而且，这个系统还可以净化空气并产生微妙凉爽感，以确保乘客舒适安全。这一次旅行中，不仅仅是生物之间的情感交流，更展示了人类智慧创造出的科技与魔法相结合的人类精神。</w:t>
      </w:r>
      <w:r>
        <w:rPr>
          <w:sz w:val="32"/>
          <w:szCs w:val="32"/>
        </w:rPr>
        <w:t>&lt;/p&gt;&lt;p&gt;&lt;img src="/static-img/RaksaUsDjH3NE3-j15UiwKXKH-dCM5BlcowlBVZxTuNF4CbzGizHVVRE-UpepqCRj8jmise7mIUwiU2ObngTudl9dyd6sXhxNwIDKhY074kXAjmcs_BH4PSP9iFqTRqsGRkCCya2wRcGH9RJw-1nXt7rQuk_tF5FsCVu-V6qCqPxxvlEvYCR8j70cN7lka7b.jpg"&gt;&lt;/p&gt;&lt;p&gt;</w:t>
      </w:r>
      <w:r>
        <w:rPr>
          <w:sz w:val="32"/>
          <w:szCs w:val="32"/>
        </w:rPr>
        <w:t>最终，在雨后的彩虹下，他们发现了那个隐藏在云雾间、仿佛天际尽头才有的“幸福岛”。这里既不是一个具体的地理地点，也不是传说的某种东西，而是一个概念，是一种生活状态。在这里，每个人都能找到属于自己的快乐与平静，因为每个生命都是独特且珍贵无价的事实本身就是最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后，二哈和白猫师尊车再次回顾这段经历，对于彼此充满敬意，同时也激励其他同伴们去探索世界各地，用行动展示爱心和勇气，并希望未来有更多机会共同创造更多美好的故事。</w:t>
      </w:r>
      <w:r>
        <w:rPr>
          <w:sz w:val="32"/>
          <w:szCs w:val="32"/>
        </w:rPr>
        <w:t>&lt;/p&gt;&lt;p&gt;&lt;img src="/static-img/2Yv-6i2MBJYzaMuKVGqXg6XKH-dCM5BlcowlBVZxTuNF4CbzGizHVVRE-UpepqCRj8jmise7mIUwiU2ObngTudl9dyd6sXhxNwIDKhY074kXAjmcs_BH4PSP9iFqTRqsGRkCCya2wRcGH9RJw-1nXt7rQuk_tF5FsCVu-V6qCqPxxvlEvYCR8j70cN7lka7b.jpeg"&gt;&lt;/p&gt;&lt;p&gt;&lt;a href = "/doc/553875-</w:t>
      </w:r>
      <w:r>
        <w:rPr>
          <w:sz w:val="32"/>
          <w:szCs w:val="32"/>
        </w:rPr>
        <w:t>二哈的白猫师尊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犬与猫咪的奇幻旅途二哈师尊的神秘之旅</w:t>
      </w:r>
      <w:r>
        <w:rPr>
          <w:sz w:val="32"/>
          <w:szCs w:val="32"/>
        </w:rPr>
        <w:t>.doc" rel="alternate" download="553875-</w:t>
      </w:r>
      <w:r>
        <w:rPr>
          <w:sz w:val="32"/>
          <w:szCs w:val="32"/>
        </w:rPr>
        <w:t>二哈的白猫师尊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犬与猫咪的奇幻旅途二哈师尊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