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小米和他的爷爷住在一起。他们的家是一个古老的小木屋，四周是郁郁葱葱的树林和宽广的田野。小米是个好奇心旺盛、总爱探险的小男孩，而他的爷爷则是一位有着丰富生活经验、故事多多的大智者。</w:t>
      </w:r>
      <w:r>
        <w:rPr>
          <w:sz w:val="32"/>
          <w:szCs w:val="32"/>
        </w:rPr>
        <w:t>&lt;/p&gt;&lt;p&gt;&lt;img src="/static-img/RzGozYjm2MGutPLQsWQgacYG6wQAfzV9zdc9UwzhSLThAv1JdsMP0wjDR0T5K_Xh.jpg"&gt;&lt;/p&gt;&lt;p&gt;</w:t>
      </w:r>
      <w:r>
        <w:rPr>
          <w:sz w:val="32"/>
          <w:szCs w:val="32"/>
        </w:rPr>
        <w:t>一天，小米偶然间发现了一个旧书架上的神秘箱子，这个箱子上面刻着“小米和爷爷完整版”的字样。他立刻跑去找他的爷爷，兴奋地向他展示了这个神秘物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什么呀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米问道，他的心跳得越来越快。</w:t>
      </w:r>
      <w:r>
        <w:rPr>
          <w:sz w:val="32"/>
          <w:szCs w:val="32"/>
        </w:rPr>
        <w:t>&lt;/p&gt;&lt;p&gt;&lt;img src="/static-img/g8mLGXFkkZhnizxX0V8FVcYG6wQAfzV9zdc9UwzhSLQc_PuLDbT0ZJgQzUCV-Pbdn1ejedAxxX8h8FcP9DuT1wap1K6CbBbdKwYKFZGbW2sFKv1OzNFX5gGiE1tNnF5lu455YIpYkXl4ZbmmY_haqkSVka0kAJJ92gsRqxNXhV9hvgLvQhwjHk4gKNqZImiBdQURGZtg5fCv3uOdfpL72Q.jpg"&gt;&lt;/p&gt;&lt;p&gt;&amp;#34;</w:t>
      </w:r>
      <w:r>
        <w:rPr>
          <w:sz w:val="32"/>
          <w:szCs w:val="32"/>
        </w:rPr>
        <w:t>哦，这个箱子里装的是我们家族历史中的一个传说故事，你想听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爷爸微笑着回答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点头表示愿意听，然后两人坐在沙发上，打开了那个古老的箱子。里面有一本厚重的手稿，上面的封面写着同样的字样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小米和我</w:t>
      </w:r>
      <w:r>
        <w:rPr>
          <w:sz w:val="32"/>
          <w:szCs w:val="32"/>
        </w:rPr>
        <w:t>&amp;#34;&lt;/p&gt;&lt;p&gt;&lt;img src="/static-img/ICS26nRaWppXWFzd4VcFxsYG6wQAfzV9zdc9UwzhSLQc_PuLDbT0ZJgQzUCV-Pbdn1ejedAxxX8h8FcP9DuT1wap1K6CbBbdKwYKFZGbW2sFKv1OzNFX5gGiE1tNnF5lu455YIpYkXl4ZbmmY_haqkSVka0kAJJ92gsRqxNXhV9hvgLvQhwjHk4gKNqZImiBdQURGZtg5fCv3uOdfpL72Q.jpg"&gt;&lt;/p&gt;&lt;p&gt;</w:t>
      </w:r>
      <w:r>
        <w:rPr>
          <w:sz w:val="32"/>
          <w:szCs w:val="32"/>
        </w:rPr>
        <w:t>第一部分：寻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阅读手稿时，故事讲述了一段关于寻宝之旅。在很久以前，他们家族的一位祖先为了一笔巨大的财富而踏上了远方探险。当时，他们必须克服无数困难，比如翻山越岭、穿过密林，还要躲避野兽，最终终于找到了一份遗失已久的地图。这份地图似乎指引着某个隐藏财宝的地方。</w:t>
      </w:r>
      <w:r>
        <w:rPr>
          <w:sz w:val="32"/>
          <w:szCs w:val="32"/>
        </w:rPr>
        <w:t>&lt;/p&gt;&lt;p&gt;&lt;img src="/static-img/LzVDLtN_ByfcHjs-gKsTucYG6wQAfzV9zdc9UwzhSLQc_PuLDbT0ZJgQzUCV-Pbdn1ejedAxxX8h8FcP9DuT1wap1K6CbBbdKwYKFZGbW2sFKv1OzNFX5gGiE1tNnF5lu455YIpYkXl4ZbmmY_haqkSVka0kAJJ92gsRqxNXhV9hvgLvQhwjHk4gKNqZImiBdQURGZtg5fCv3uOdfpL72Q.jpg"&gt;&lt;/p&gt;&lt;p&gt;</w:t>
      </w:r>
      <w:r>
        <w:rPr>
          <w:sz w:val="32"/>
          <w:szCs w:val="32"/>
        </w:rPr>
        <w:t>第二部分：解谜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遇到了许多谜题，每个谜题都需要使用智慧来解决。而每解开一道谜题，都会得到更多线索，让他们一步步接近真正的目的地。这些谜题包括自然界中的植物识别、天文观测以及对传统文化知识等方面考验。</w:t>
      </w:r>
      <w:r>
        <w:rPr>
          <w:sz w:val="32"/>
          <w:szCs w:val="32"/>
        </w:rPr>
        <w:t>&lt;/p&gt;&lt;p&gt;&lt;img src="/static-img/X6V-RnDDzm9JzW6yECkZq8YG6wQAfzV9zdc9UwzhSLQc_PuLDbT0ZJgQzUCV-Pbdn1ejedAxxX8h8FcP9DuT1wap1K6CbBbdKwYKFZGbW2sFKv1OzNFX5gGiE1tNnF5lu455YIpYkXl4ZbmmY_haqkSVka0kAJJ92gsRqxNXhV9hvgLvQhwjHk4gKNqZImiBdQURGZtg5fCv3uOdfpL72Q.png"&gt;&lt;/p&gt;&lt;p&gt;</w:t>
      </w:r>
      <w:r>
        <w:rPr>
          <w:sz w:val="32"/>
          <w:szCs w:val="32"/>
        </w:rPr>
        <w:t>第三部分：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寻宝过程中，小米也学会了珍视家庭关系。他发现，无论是成功还是失败，与家人团结合作才是最重要的事情。在一次紧急情况下，当外界威胁到他们的时候，是小家的力量让他们能够共同抵御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艰苦卓绝的努力之后，他们终于找到了那个隐藏在地下的宝藏。但当打开盒子的瞬间，却没有任何金银财宝，只有一张纸条，上面写着：“真正的财富来自于相互理解和尊重。”这句话深深打动了两个人的心，让他们意识到，不仅仅是金钱可以带来幸福，更重要的是亲情与友情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年后，当成长起来的小蜜再次翻阅那本手稿时，他不禁感慨万千，那些经历已经成为他生命中不可或缺的一部分。这一切都是因为一次简单而美好的午后，一本名为“小米和我”的手稿，以及它背后的无限可能。在那个充满传奇色彩的地方，小蜜明白到了真理——只有通过不断探索，我们才能发现生活中最珍贵的事物。</w:t>
      </w:r>
      <w:r>
        <w:rPr>
          <w:sz w:val="32"/>
          <w:szCs w:val="32"/>
        </w:rPr>
        <w:t>&lt;/p&gt;&lt;p&gt;&lt;a href = "/doc/553907-</w:t>
      </w:r>
      <w:r>
        <w:rPr>
          <w:sz w:val="32"/>
          <w:szCs w:val="32"/>
        </w:rPr>
        <w:t>小米与爷爷的奇妙冒险</w:t>
      </w:r>
      <w:r>
        <w:rPr>
          <w:sz w:val="32"/>
          <w:szCs w:val="32"/>
        </w:rPr>
        <w:t>.doc" rel="alternate" download="553907-</w:t>
      </w:r>
      <w:r>
        <w:rPr>
          <w:sz w:val="32"/>
          <w:szCs w:val="32"/>
        </w:rPr>
        <w:t>小米与爷爷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