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火城燃烧的梦想与璀璨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烟火城：燃烧的梦想与璀璨光芒</w:t>
      </w:r>
      <w:r>
        <w:rPr>
          <w:sz w:val="32"/>
          <w:szCs w:val="32"/>
        </w:rPr>
        <w:t>&lt;/p&gt;&lt;p&gt;&lt;img src="/static-img/ZE0TK_YJ2IoDSis-dC3gUiSzhY966nawP355Y7PcSvr_YF2EZyt-gjsBGpwxVohA.jpg"&gt;&lt;/p&gt;&lt;p&gt;</w:t>
      </w:r>
      <w:r>
        <w:rPr>
          <w:sz w:val="32"/>
          <w:szCs w:val="32"/>
        </w:rPr>
        <w:t>在这座名为烟火城的地方，梦想如同绚烂的烟花，在夜空中绽放。这里不仅仅是观赏烟花的地方，它更是一种精神的寄托，一种追求卓越和美好生活方式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火城的诞生与发展</w:t>
      </w:r>
      <w:r>
        <w:rPr>
          <w:sz w:val="32"/>
          <w:szCs w:val="32"/>
        </w:rPr>
        <w:t>&lt;/p&gt;&lt;p&gt;&lt;img src="/static-img/aYTLjdhytEUxU11i1FJ2HSSzhY966nawP355Y7PcSvrAvScT3YWL7QwngE4Sct1d_qdeKOr2cFe9MjXxudGOYzGQsDuEk-rkcAPhVdMM2qAe9qeEBTbUvzPGgXArMpRxzK5usg8McoxW_dqEYSTn08ILRSNAJ3AmbIsLt9jBFoqBMi4TMOmA6hv8-rBXiFl8.jpg"&gt;&lt;/p&gt;&lt;p&gt;</w:t>
      </w:r>
      <w:r>
        <w:rPr>
          <w:sz w:val="32"/>
          <w:szCs w:val="32"/>
        </w:rPr>
        <w:t>从一开始，烟火城就以其独特的地理位置吸引了无数人的目光。这座城市位于一个古老山脉之中，那里的土壤深厚而富饶，是制作高品质爆竹和色彩斑斓的小型喷气装置所必需的原料。随着时间的推移，这里逐渐形成了自己的特色——每年都会举办一次规模宏大的烟花节，让世界各地的人们都能感受到这份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花艺术家的聚集地</w:t>
      </w:r>
      <w:r>
        <w:rPr>
          <w:sz w:val="32"/>
          <w:szCs w:val="32"/>
        </w:rPr>
        <w:t>&lt;/p&gt;&lt;p&gt;&lt;img src="/static-img/zsTAzIkou8Ozbvl50PX5gSSzhY966nawP355Y7PcSvrAvScT3YWL7QwngE4Sct1d_qdeKOr2cFe9MjXxudGOYzGQsDuEk-rkcAPhVdMM2qAe9qeEBTbUvzPGgXArMpRxzK5usg8McoxW_dqEYSTn08ILRSNAJ3AmbIsLt9jBFoqBMi4TMOmA6hv8-rBXiFl8.jpg"&gt;&lt;/p&gt;&lt;p&gt;</w:t>
      </w:r>
      <w:r>
        <w:rPr>
          <w:sz w:val="32"/>
          <w:szCs w:val="32"/>
        </w:rPr>
        <w:t>在这个充满创意与激情的地方，不少艺术家选择定居下来，他们对技术和设计有着极高要求。他们通过不断创新，将传统工艺与现代科技相结合，为世界带来了前所未有的视觉盛宴。在这里，每个人的作品都是对美的一次探索，每一次点燃都是对梦想的一次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烟火文化的传承</w:t>
      </w:r>
      <w:r>
        <w:rPr>
          <w:sz w:val="32"/>
          <w:szCs w:val="32"/>
        </w:rPr>
        <w:t>&lt;/p&gt;&lt;p&gt;&lt;img src="/static-img/-Fty5MqyCGig_C3Gfzb6piSzhY966nawP355Y7PcSvrAvScT3YWL7QwngE4Sct1d_qdeKOr2cFe9MjXxudGOYzGQsDuEk-rkcAPhVdMM2qAe9qeEBTbUvzPGgXArMpRxzK5usg8McoxW_dqEYSTn08ILRSNAJ3AmbIsLt9jBFoqBMi4TMOmA6hv8-rBXiFl8.jpg"&gt;&lt;/p&gt;&lt;p&gt;</w:t>
      </w:r>
      <w:r>
        <w:rPr>
          <w:sz w:val="32"/>
          <w:szCs w:val="32"/>
        </w:rPr>
        <w:t>除了专业技艺外，烟火文化也是这一地区独特的情怀体现。从小到大，无论是孩子还是成年人，都能够在这里学习到制作爆竹、编织纸皮等技能。这不仅是一种手工艺，更是一种心灵连接，使得这一代又一代人都能将这种传统文化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发展带来的经济效益</w:t>
      </w:r>
      <w:r>
        <w:rPr>
          <w:sz w:val="32"/>
          <w:szCs w:val="32"/>
        </w:rPr>
        <w:t>&lt;/p&gt;&lt;p&gt;&lt;img src="/static-img/uK64E8x5IS34jvoXV0NVgySzhY966nawP355Y7PcSvrAvScT3YWL7QwngE4Sct1d_qdeKOr2cFe9MjXxudGOYzGQsDuEk-rkcAPhVdMM2qAe9qeEBTbUvzPGgXArMpRxzK5usg8McoxW_dqEYSTn08ILRSNAJ3AmbIsLt9jBFoqBMi4TMOmA6hv8-rBXiFl8.jpg"&gt;&lt;/p&gt;&lt;p&gt;</w:t>
      </w:r>
      <w:r>
        <w:rPr>
          <w:sz w:val="32"/>
          <w:szCs w:val="32"/>
        </w:rPr>
        <w:t>随着旅游业的大力发展，烟火城也迎来了经济上的飞速增长。各种酒店、餐厅、小店铺纷纷涌现，从提供住宿服务到售卖特色商品，再到组织游客参观观看活动，这一切都为当地居民提供了稳定的收入来源，同时吸引了更多投资者进入这个市场，为地方经济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日益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此地以制造昙花一现但又短暂消散的事物著称，但随着环保意识日益提高，现在许多企业开始转向使用更可持续性、高效率且低污染度的手段来生产产品。此外，还有一些专门针对环境保护措施进行研究，以减少工业排放，对未来环境负责，并确保我们能够享受这些奇妙景象多一些年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一切顺风顺水，但未来的路还长且坎坷。在面临全球化背景下，我们需要不断适应变化并找到新的突破点。而对于新兴产业来说，比如智能科技如何融入于传统手工艺中，以及如何让我们的产品更加绿色环保，都将是我们未来努力方向的一个重要组成部分。</w:t>
      </w:r>
      <w:r>
        <w:rPr>
          <w:sz w:val="32"/>
          <w:szCs w:val="32"/>
        </w:rPr>
        <w:t>&lt;/p&gt;&lt;p&gt;&lt;a href = "/doc/554063-</w:t>
      </w:r>
      <w:r>
        <w:rPr>
          <w:sz w:val="32"/>
          <w:szCs w:val="32"/>
        </w:rPr>
        <w:t>烟火城燃烧的梦想与璀璨光芒</w:t>
      </w:r>
      <w:r>
        <w:rPr>
          <w:sz w:val="32"/>
          <w:szCs w:val="32"/>
        </w:rPr>
        <w:t>.doc" rel="alternate" download="554063-</w:t>
      </w:r>
      <w:r>
        <w:rPr>
          <w:sz w:val="32"/>
          <w:szCs w:val="32"/>
        </w:rPr>
        <w:t>烟火城燃烧的梦想与璀璨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