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故事苏玛丽同居日记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哥的故事：苏玛丽同居日记全文阅读</w:t>
      </w:r>
      <w:r>
        <w:rPr>
          <w:sz w:val="32"/>
          <w:szCs w:val="32"/>
        </w:rPr>
        <w:t>&lt;/p&gt;&lt;p&gt;&lt;img src="/static-img/18bVtoJJ-BnLBxMmQ7_7dI_I5orHu5iFMIlNjm54E7nJFQ4goI0CqsWX4CUbFL8W.jpg"&gt;&lt;/p&gt;&lt;p&gt;</w:t>
      </w:r>
      <w:r>
        <w:rPr>
          <w:sz w:val="32"/>
          <w:szCs w:val="32"/>
        </w:rPr>
        <w:t>在这个充满爱与困惑的世界里，有些人因为缘分而成为邻居，有些人因为命运而成为室友。苏玛丽和东哥就这样，因为一次偶然的机会，走进了彼此生活的小屋，他们之间开始了一段奇妙又纠结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初识</w:t>
      </w:r>
      <w:r>
        <w:rPr>
          <w:sz w:val="32"/>
          <w:szCs w:val="32"/>
        </w:rPr>
        <w:t>&lt;/p&gt;&lt;p&gt;&lt;img src="/static-img/hIn0F3JowMKAF_9pim9hpI_I5orHu5iFMIlNjm54E7lrR-mslPMZzzq4V1QXfzm2rPAHL_DV3uf4szvCzWmdbi6HzbAg6ixhOxyxlLHKhHPB30K9A8kgCjKnxj5shR7reTneVuNcJIGS5KU-e8uQM_7G5IN39-u-PqOdbuH1SBY.jpg"&gt;&lt;/p&gt;&lt;p&gt;</w:t>
      </w:r>
      <w:r>
        <w:rPr>
          <w:sz w:val="32"/>
          <w:szCs w:val="32"/>
        </w:rPr>
        <w:t>最初，他们只是普通邻居，对彼此保持着礼貌与尊重。每天早晨，苏玛丽会听到东哥起床打扫房间的声音，而在夜晚，她也能感受到他安静地阅读书籍时发出的轻微灯光。她对他的这种习惯感到好奇，这个从不主动提及自己私事的人，却总是以一种隐秘而坚定方式过着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空间中的默契</w:t>
      </w:r>
      <w:r>
        <w:rPr>
          <w:sz w:val="32"/>
          <w:szCs w:val="32"/>
        </w:rPr>
        <w:t>&lt;/p&gt;&lt;p&gt;&lt;img src="/static-img/aKPJT_XC5PKhE5b7oyWjNo_I5orHu5iFMIlNjm54E7lrR-mslPMZzzq4V1QXfzm2rPAHL_DV3uf4szvCzWmdbi6HzbAg6ixhOxyxlLHKhHPB30K9A8kgCjKnxj5shR7reTneVuNcJIGS5KU-e8uQM_7G5IN39-u-PqOdbuH1SBY.jpg"&gt;&lt;/p&gt;&lt;p&gt;</w:t>
      </w:r>
      <w:r>
        <w:rPr>
          <w:sz w:val="32"/>
          <w:szCs w:val="32"/>
        </w:rPr>
        <w:t>一天，房东突然宣布要进行房屋翻修，要求所有租客必须搬出一段时间。在这紧张不安的心情中，两人相互商量，最终决定将自己的住处暂时合并，以减少搬家成本。这样的决定不仅解决了物质上的问题，也开启了他们心灵深层次交流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生活中的挑战</w:t>
      </w:r>
      <w:r>
        <w:rPr>
          <w:sz w:val="32"/>
          <w:szCs w:val="32"/>
        </w:rPr>
        <w:t>&lt;/p&gt;&lt;p&gt;&lt;img src="/static-img/PE8WatvgzUR0KdkMMfqosI_I5orHu5iFMIlNjm54E7lrR-mslPMZzzq4V1QXfzm2rPAHL_DV3uf4szvCzWmdbi6HzbAg6ixhOxyxlLHKhHPB30K9A8kgCjKnxj5shR7reTneVuNcJIGS5KU-e8uQM_7G5IN39-u-PqOdbuH1SBY.jpg"&gt;&lt;/p&gt;&lt;p&gt;</w:t>
      </w:r>
      <w:r>
        <w:rPr>
          <w:sz w:val="32"/>
          <w:szCs w:val="32"/>
        </w:rPr>
        <w:t>当两个完全不同背景的人开始共同生活时，不免出现一些小矛盾。但正如苏玛丽所说：“虽然有时候我们会因为小事情吵架，但随后都会意识到这些都不是重要的事，我们还是能够和解。”这种能力，让他们在一起度过的一年半时间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的成长</w:t>
      </w:r>
      <w:r>
        <w:rPr>
          <w:sz w:val="32"/>
          <w:szCs w:val="32"/>
        </w:rPr>
        <w:t>&lt;/p&gt;&lt;p&gt;&lt;img src="/static-img/0SPZ02qKQmza5zobtfY-j4_I5orHu5iFMIlNjm54E7lrR-mslPMZzzq4V1QXfzm2rPAHL_DV3uf4szvCzWmdbi6HzbAg6ixhOxyxlLHKhHPB30K9A8kgCjKnxj5shR7reTneVuNcJIGS5KU-e8uQM_7G5IN39-u-PqOdbuH1SBY.jpg"&gt;&lt;/p&gt;&lt;p&gt;</w:t>
      </w:r>
      <w:r>
        <w:rPr>
          <w:sz w:val="32"/>
          <w:szCs w:val="32"/>
        </w:rPr>
        <w:t>随着时间流逝，他们之间的情谊越来越深厚。每当夜幕降临，他们就会围坐在一起分享故事，或是在厨房烹饪，一边品尝美食，一边讨论电影或音乐。这份简单却纯粹的情谊，是她们共同经历的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后的傍晚，当她看到窗外落叶铺金路的时候，她忽然感觉到了某种释放——那是一种对于过去、现在、未来都无所畏惧的心境。她意识到，无论前方道路如何曲折，只要有勇气面对，每一步都是向前迈进。而这份勇气，就是她一直以来都没有发现，也没有感受到，却被她的室友给予了最真挚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房子的改造完成后，那一年半即将画上句点。当两个人站在各自准备好的行李旁，看着对方眼中闪烁出的泪光时，无言之中传递出了千言万语。在那一刻，她们知道，即使今后再也不能天天见面，但是这段经历，将永远留在心底深处，是她们生命中不可磨灭的一笔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哥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玛丽</w:t>
      </w:r>
      <w:r>
        <w:rPr>
          <w:sz w:val="32"/>
          <w:szCs w:val="32"/>
        </w:rPr>
        <w:t>)po</w:t>
      </w:r>
      <w:r>
        <w:rPr>
          <w:sz w:val="32"/>
          <w:szCs w:val="32"/>
        </w:rPr>
        <w:t>全文阅读免费》记录的是两位人的生存状态，它不仅展示了一种平凡但又充满诗意的人际关系，更是关于如何用宽容去包容对方，用理解去超越界限，用爱去跨越距离。在这个数字化时代，我们可以通过文字来体验这一切，从而找到属于我们的温暖与安全。</w:t>
      </w:r>
      <w:r>
        <w:rPr>
          <w:sz w:val="32"/>
          <w:szCs w:val="32"/>
        </w:rPr>
        <w:t>&lt;/p&gt;&lt;p&gt;&lt;a href = "/doc/554232-</w:t>
      </w:r>
      <w:r>
        <w:rPr>
          <w:sz w:val="32"/>
          <w:szCs w:val="32"/>
        </w:rPr>
        <w:t>东哥的故事苏玛丽同居日记全文阅读</w:t>
      </w:r>
      <w:r>
        <w:rPr>
          <w:sz w:val="32"/>
          <w:szCs w:val="32"/>
        </w:rPr>
        <w:t>.doc" rel="alternate" download="554232-</w:t>
      </w:r>
      <w:r>
        <w:rPr>
          <w:sz w:val="32"/>
          <w:szCs w:val="32"/>
        </w:rPr>
        <w:t>东哥的故事苏玛丽同居日记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