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过度反应的危险后果药物不良反应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了解阿司匹林的过度反应？</w:t>
      </w:r>
      <w:r>
        <w:rPr>
          <w:sz w:val="32"/>
          <w:szCs w:val="32"/>
        </w:rPr>
        <w:t>&lt;/p&gt;&lt;p&gt;&lt;img src="/static-img/spbZmgMhxx6Kor8zeOMPJapf5OnzX1WKDH2030Qtzm06Mn50YCYZkkUEgFN0VYX7.jpeg"&gt;&lt;/p&gt;&lt;p&gt;</w:t>
      </w:r>
      <w:r>
        <w:rPr>
          <w:sz w:val="32"/>
          <w:szCs w:val="32"/>
        </w:rPr>
        <w:t>阿司匹林作为一种常见的非甾体抗炎药，广泛用于治疗疼痛、发热、消炎等症状。然而，它也可能引起一系列严重且罕见的过度反应，这些反应对患者健康构成重大威胁。因此，了解和识别这些潜在风险至关重要。</w:t>
      </w:r>
      <w:r>
        <w:rPr>
          <w:sz w:val="32"/>
          <w:szCs w:val="32"/>
        </w:rPr>
        <w:t>&lt;/p&gt;&lt;p&gt;</w:t>
      </w:r>
      <w:r>
        <w:rPr>
          <w:sz w:val="32"/>
          <w:szCs w:val="32"/>
        </w:rPr>
        <w:t>阿司匹林过多摄入可能导致什么样的问题？</w:t>
      </w:r>
      <w:r>
        <w:rPr>
          <w:sz w:val="32"/>
          <w:szCs w:val="32"/>
        </w:rPr>
        <w:t>&lt;/p&gt;&lt;p&gt;&lt;img src="/static-img/A3fVQZnNyzZwGDWDTNlUX6pf5OnzX1WKDH2030Qtzm3vira4ixrM71wvjKdBzi50nlbtZLQvAM_kFcq70VDCwd_xJlngCUlvF1ivOfPPLV8dVWK8WKtqrUNY6jcxwGrqLILIW8DqQFmFT0r7_8oR4r2LjYFVP__4GPilVnLxZKI.jpeg"&gt;&lt;/p&gt;&lt;p&gt;</w:t>
      </w:r>
      <w:r>
        <w:rPr>
          <w:sz w:val="32"/>
          <w:szCs w:val="32"/>
        </w:rPr>
        <w:t>当人们服用阿司匹林时，一般不会立即出现严重的问题，但长期或大量服用会增加发生不良反应的风险。其中最为人所知的是胃肠道副作用，如胃溃疡、出血甚至是幽门螺杆菌感染，从而引发更复杂的健康问题。如果误以为轻微症状，可以自行加大剂量或持续时间，这种行为实际上是在玩火。</w:t>
      </w:r>
      <w:r>
        <w:rPr>
          <w:sz w:val="32"/>
          <w:szCs w:val="32"/>
        </w:rPr>
        <w:t>&lt;/p&gt;&lt;p&gt;</w:t>
      </w:r>
      <w:r>
        <w:rPr>
          <w:sz w:val="32"/>
          <w:szCs w:val="32"/>
        </w:rPr>
        <w:t>如何预防阿司匹林使用中的过度反应？</w:t>
      </w:r>
      <w:r>
        <w:rPr>
          <w:sz w:val="32"/>
          <w:szCs w:val="32"/>
        </w:rPr>
        <w:t>&lt;/p&gt;&lt;p&gt;&lt;img src="/static-img/eib1pirRMnO2PBz2NJNiMKpf5OnzX1WKDH2030Qtzm3vira4ixrM71wvjKdBzi50nlbtZLQvAM_kFcq70VDCwd_xJlngCUlvF1ivOfPPLV8dVWK8WKtqrUNY6jcxwGrqLILIW8DqQFmFT0r7_8oR4r2LjYFVP__4GPilVnLxZKI.jpeg"&gt;&lt;/p&gt;&lt;p&gt;</w:t>
      </w:r>
      <w:r>
        <w:rPr>
          <w:sz w:val="32"/>
          <w:szCs w:val="32"/>
        </w:rPr>
        <w:t>预防是一个关键词，无论是医生还是患者，都应当认识到预防措施的重要性。在医生的指导下合理使用药物，对于敏感人群尤其要小心，比如儿童、小孩以及有慢性疾病的人群。此外，注意观察自己的身体状况，如果出现任何异常症状，不要犹豫及时就医。</w:t>
      </w:r>
      <w:r>
        <w:rPr>
          <w:sz w:val="32"/>
          <w:szCs w:val="32"/>
        </w:rPr>
        <w:t>&lt;/p&gt;&lt;p&gt;</w:t>
      </w:r>
      <w:r>
        <w:rPr>
          <w:sz w:val="32"/>
          <w:szCs w:val="32"/>
        </w:rPr>
        <w:t>如何诊断和处理阿司匹林引起的一系列副作用？</w:t>
      </w:r>
      <w:r>
        <w:rPr>
          <w:sz w:val="32"/>
          <w:szCs w:val="32"/>
        </w:rPr>
        <w:t>&lt;/p&gt;&lt;p&gt;&lt;img src="/static-img/tVZG470wSVnMkebz6FyuBqpf5OnzX1WKDH2030Qtzm3vira4ixrM71wvjKdBzi50nlbtZLQvAM_kFcq70VDCwd_xJlngCUlvF1ivOfPPLV8dVWK8WKtqrUNY6jcxwGrqLILIW8DqQFmFT0r7_8oR4r2LjYFVP__4GPilVnLxZKI.jpg"&gt;&lt;/p&gt;&lt;p&gt;</w:t>
      </w:r>
      <w:r>
        <w:rPr>
          <w:sz w:val="32"/>
          <w:szCs w:val="32"/>
        </w:rPr>
        <w:t>如果确实发生了对应于“与使用某些非甾体抗炎药相关”的不良事件，那么首先必须停止服用该药物，并寻求医疗帮助。诊断过程中可能需要进行一系列检查，如肝功能测试、血液检查等，以评估并确定是否存在其他潜在健康风险。此外，由于每个人的体质不同，因此治疗方案也需根据个人的具体情况来定制。</w:t>
      </w:r>
      <w:r>
        <w:rPr>
          <w:sz w:val="32"/>
          <w:szCs w:val="32"/>
        </w:rPr>
        <w:t>&lt;/p&gt;&lt;p&gt;</w:t>
      </w:r>
      <w:r>
        <w:rPr>
          <w:sz w:val="32"/>
          <w:szCs w:val="32"/>
        </w:rPr>
        <w:t>怎样避免未来再次遭遇同样的困境？</w:t>
      </w:r>
      <w:r>
        <w:rPr>
          <w:sz w:val="32"/>
          <w:szCs w:val="32"/>
        </w:rPr>
        <w:t>&lt;/p&gt;&lt;p&gt;&lt;img src="/static-img/7KaDOhW7TrUOoJRI5E6xlqpf5OnzX1WKDH2030Qtzm3vira4ixrM71wvjKdBzi50nlbtZLQvAM_kFcq70VDCwd_xJlngCUlvF1ivOfPPLV8dVWK8WKtqrUNY6jcxwGrqLILIW8DqQFmFT0r7_8oR4r2LjYFVP__4GPilVnLxZKI.jpeg"&gt;&lt;/p&gt;&lt;p&gt;</w:t>
      </w:r>
      <w:r>
        <w:rPr>
          <w:sz w:val="32"/>
          <w:szCs w:val="32"/>
        </w:rPr>
        <w:t>为了避免未来再次遭遇因未能妥善管理阿 司匹 林导致的问题，每个人都应该保持警觉。不仅要遵循医嘱，还应该建立一个日常生活记录，以便能够回顾过去是否有类似的症状出现，以及是否曾经因为此类原因不得不改变治疗方案。此外，在购买处方药之前，最好咨询专业人士以获取最佳建议。</w:t>
      </w:r>
      <w:r>
        <w:rPr>
          <w:sz w:val="32"/>
          <w:szCs w:val="32"/>
        </w:rPr>
        <w:t>&lt;/p&gt;&lt;p&gt;</w:t>
      </w:r>
      <w:r>
        <w:rPr>
          <w:sz w:val="32"/>
          <w:szCs w:val="32"/>
        </w:rPr>
        <w:t>对策与展望：如何改善当前的情况</w:t>
      </w:r>
      <w:r>
        <w:rPr>
          <w:sz w:val="32"/>
          <w:szCs w:val="32"/>
        </w:rPr>
        <w:t>?&lt;/p&gt;&lt;p&gt;</w:t>
      </w:r>
      <w:r>
        <w:rPr>
          <w:sz w:val="32"/>
          <w:szCs w:val="32"/>
        </w:rPr>
        <w:t>面对这一公共卫生挑战，我们可以采取多方面措施来改善当前的情况。这包括提高公众意识，让更多的人认识到这些潜在风险并采取相应行动；完善医疗系统，使得所有患者都能得到及时、高效地检测和干预；以及通过科学研究不断深化我们对于这类药物及其副作用机制的理解，为今后的临床决策提供更加精准的地位基础信息。而对于那些已经受到影响的人来说，则需坚持积极治疗，同时保持乐观的心态，因为只有这样，他们才能从中恢复过来，更好地享受生活。</w:t>
      </w:r>
      <w:r>
        <w:rPr>
          <w:sz w:val="32"/>
          <w:szCs w:val="32"/>
        </w:rPr>
        <w:t>&lt;/p&gt;&lt;p&gt;&lt;a href = "/doc/554536-</w:t>
      </w:r>
      <w:r>
        <w:rPr>
          <w:sz w:val="32"/>
          <w:szCs w:val="32"/>
        </w:rPr>
        <w:t>阿司匹林过度反应的危险后果药物不良反应管理</w:t>
      </w:r>
      <w:r>
        <w:rPr>
          <w:sz w:val="32"/>
          <w:szCs w:val="32"/>
        </w:rPr>
        <w:t>.doc" rel="alternate" download="554536-</w:t>
      </w:r>
      <w:r>
        <w:rPr>
          <w:sz w:val="32"/>
          <w:szCs w:val="32"/>
        </w:rPr>
        <w:t>阿司匹林过度反应的危险后果药物不良反应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