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寻找生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化中，生肖对于人们的生活有着深远的影响。每个人的出生年份都对其命运产生了不可忽视的作用。然而，在众多生肖中，有一种特别神秘而又令人焦急万分——水瓶座。</w:t>
      </w:r>
      <w:r>
        <w:rPr>
          <w:sz w:val="32"/>
          <w:szCs w:val="32"/>
        </w:rPr>
        <w:t>&lt;/p&gt;&lt;p&gt;&lt;img src="/static-img/CR-B0SH4_CVaWyQqtLGzMuSDnxFSLhr6JTuCZ0UxX6XLaZJwvZHUQTwfd4xoxY6-.jpg"&gt;&lt;/p&gt;&lt;p&gt;</w:t>
      </w:r>
      <w:r>
        <w:rPr>
          <w:sz w:val="32"/>
          <w:szCs w:val="32"/>
        </w:rPr>
        <w:t>水瓶座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是什么生肖？水瓶座的人总是充满创意和好奇心，他们追求自由与变化，对于传统束缚感到不适。这使得他们在人群中显得格外独立，不愿意被限制在狭小的框架内。</w:t>
      </w:r>
      <w:r>
        <w:rPr>
          <w:sz w:val="32"/>
          <w:szCs w:val="32"/>
        </w:rPr>
        <w:t>&lt;/p&gt;&lt;p&gt;&lt;img src="/static-img/Tmm5BnVR8wHoi4PGCRTsDeSDnxFSLhr6JTuCZ0UxX6W_0UahpadGKJ3WnEka5Xtev37qOjFhONqs8AHnJYVldnm8hagNLnjAiq3LS8iLu7CohoxYGj2qr4HBiSWYysE4UeafzVX556ln9O0HbWlJmhqPPfcRlGF_VxTzSvyYwL40ll2LNmsJFL-j0j8RGeGO.jpg"&gt;&lt;/p&gt;&lt;p&gt;</w:t>
      </w:r>
      <w:r>
        <w:rPr>
          <w:sz w:val="32"/>
          <w:szCs w:val="32"/>
        </w:rPr>
        <w:t>水瓶座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的人情感表达通常比较直接，但同时也容易受到外界刺激而变得焦虑。在处理复杂的情绪时，他们可能会采取逃避或沉默作为应对策略，这种行为往往让身边人感到困惑和担忧。</w:t>
      </w:r>
      <w:r>
        <w:rPr>
          <w:sz w:val="32"/>
          <w:szCs w:val="32"/>
        </w:rPr>
        <w:t>&lt;/p&gt;&lt;p&gt;&lt;img src="/static-img/yXV_XMZfaTqpcoO_OWLX3OSDnxFSLhr6JTuCZ0UxX6W_0UahpadGKJ3WnEka5Xtev37qOjFhONqs8AHnJYVldnm8hagNLnjAiq3LS8iLu7CohoxYGj2qr4HBiSWYysE4UeafzVX556ln9O0HbWlJmhqPPfcRlGF_VxTzSvyYwL40ll2LNmsJFL-j0j8RGeGO.jpg"&gt;&lt;/p&gt;&lt;p&gt;</w:t>
      </w:r>
      <w:r>
        <w:rPr>
          <w:sz w:val="32"/>
          <w:szCs w:val="32"/>
        </w:rPr>
        <w:t>水瓶座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上，水瓶座的人通常具有开拓性的思维，他们喜欢尝试新事物并不断创新。这一点有时候能带来巨大的成功，但同样也可能因为过度追求新鲜事物而导致工作不稳定和焦虑。</w:t>
      </w:r>
      <w:r>
        <w:rPr>
          <w:sz w:val="32"/>
          <w:szCs w:val="32"/>
        </w:rPr>
        <w:t>&lt;/p&gt;&lt;p&gt;&lt;img src="/static-img/wOJmcVIurvCkhnHNJa9rtuSDnxFSLhr6JTuCZ0UxX6W_0UahpadGKJ3WnEka5Xtev37qOjFhONqs8AHnJYVldnm8hagNLnjAiq3LS8iLu7CohoxYGj2qr4HBiSWYysE4UeafzVX556ln9O0HbWlJmhqPPfcRlGF_VxTzSvyYwL40ll2LNmsJFL-j0j8RGeGO.jpg"&gt;&lt;/p&gt;&lt;p&gt;</w:t>
      </w:r>
      <w:r>
        <w:rPr>
          <w:sz w:val="32"/>
          <w:szCs w:val="32"/>
        </w:rPr>
        <w:t xml:space="preserve">水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易受压力的星象，水瓶座的人更容易患上精神疾病，如抑郁症等。此外，由于缺乏足够的休息和自我照顾，他们也有可能面临身体健康的问题，如睡眠障碍、消化系统问题等。</w:t>
      </w:r>
      <w:r>
        <w:rPr>
          <w:sz w:val="32"/>
          <w:szCs w:val="32"/>
        </w:rPr>
        <w:t>&lt;/p&gt;&lt;p&gt;&lt;img src="/static-img/yBZIVK4TPyXvnxfI6KqhWeSDnxFSLhr6JTuCZ0UxX6W_0UahpadGKJ3WnEka5Xtev37qOjFhONqs8AHnJYVldnm8hagNLnjAiq3LS8iLu7CohoxYGj2qr4HBiSWYysE4UeafzVX556ln9O0HbWlJmhqPPfcRlGF_VxTzSvyYwL40ll2LNmsJFL-j0j8RGeGO.jpg"&gt;&lt;/p&gt;&lt;p&gt;</w:t>
      </w:r>
      <w:r>
        <w:rPr>
          <w:sz w:val="32"/>
          <w:szCs w:val="32"/>
        </w:rPr>
        <w:t xml:space="preserve">如何缓解水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焦急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处于焦急状态的水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人来说，最重要的是学会放松自己。通过冥想、瑜伽或者其他放松技巧，可以帮助他们减轻压力，并且培养更加积极的心态。此外，与亲友沟通也是缓解心理负担的一种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虽然水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生肖带给我们无限创造力和创新精神，但它们同样承载着独特的心理挑战。了解并接受这些挑战，我们才能更好地理解这位神秘但又迷人的星象，从而更好地支持他们克服困难，为自己及周围人带来更多美好的时光。</w:t>
      </w:r>
      <w:r>
        <w:rPr>
          <w:sz w:val="32"/>
          <w:szCs w:val="32"/>
        </w:rPr>
        <w:t>&lt;/p&gt;&lt;p&gt;&lt;a href = "/doc/554853-</w:t>
      </w:r>
      <w:r>
        <w:rPr>
          <w:sz w:val="32"/>
          <w:szCs w:val="32"/>
        </w:rPr>
        <w:t>焦急万分寻找生肖之谜</w:t>
      </w:r>
      <w:r>
        <w:rPr>
          <w:sz w:val="32"/>
          <w:szCs w:val="32"/>
        </w:rPr>
        <w:t>.doc" rel="alternate" download="554853-</w:t>
      </w:r>
      <w:r>
        <w:rPr>
          <w:sz w:val="32"/>
          <w:szCs w:val="32"/>
        </w:rPr>
        <w:t>焦急万分寻找生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