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我把最后一枚硬币留给你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最后一枚硬币留给你：我们的故事</w:t>
      </w:r>
      <w:r>
        <w:rPr>
          <w:sz w:val="32"/>
          <w:szCs w:val="32"/>
        </w:rPr>
        <w:t>&lt;/p&gt;&lt;p&gt;&lt;img src="/static-img/53e67TymIAwsw-kTH06lQ2CIcn5Y0faCbXrLPMSPne-gslK0aILKOqgN80o-HN1_.jpg"&gt;&lt;/p&gt;&lt;p&gt;</w:t>
      </w:r>
      <w:r>
        <w:rPr>
          <w:sz w:val="32"/>
          <w:szCs w:val="32"/>
        </w:rPr>
        <w:t>记得那天，我在一个阴霾的下午，站在我们共同生活过的地方。周围的一切，都似乎在诉说着我们的故事。路边的小店，还摆着我们曾经一起点过的咖啡和面包；公园里的长椅，那里是我多次向你倾诉心事的地方。但当时光不再停留，它带走了很多东西，也带走了我手中的最后一枚硬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——“永远与你同行”。每当我想起它，就会想起那些年，我们一起度过的日子。那是那么美好的日子，每一次旅行，每一次冒险，无论是在哪里，我都会有这枚硬币陪伴着我。而现在，这枚硬币正躺在我的指尖，仿佛在提醒我，我们的旅程即将结束。</w:t>
      </w:r>
      <w:r>
        <w:rPr>
          <w:sz w:val="32"/>
          <w:szCs w:val="32"/>
        </w:rPr>
        <w:t>&lt;/p&gt;&lt;p&gt;&lt;img src="/static-img/XXydQbz13xuWMZD8q0ZYMWCIcn5Y0faCbXrLPMSPne_4ZHyMQ5aMnQmrWRxHIytgh-kq127fDGRe36_ZHQk3zR4Me_DXDxlNhsZuaCnenc3qTU6nlqHw-9H00MjcCb69I-I955mjYu5vpW8RyaDk_MxCMU7ZwQJG91DbWTiGF1s.jpg"&gt;&lt;/p&gt;&lt;p&gt;</w:t>
      </w:r>
      <w:r>
        <w:rPr>
          <w:sz w:val="32"/>
          <w:szCs w:val="32"/>
        </w:rPr>
        <w:t>为什么要选择这枚硬币呢？因为它不仅仅是一种纪念，而是一段回忆，一段情感的一部分。我记得有一次，我们去了一趟山村，那时候还没有智能手机，没有电子支付，只能用现金买东西。我把所有的钱都花完了，只剩下这最后一分钱，用来买了一张小孩做的手工艺品。这孩子眼中闪烁着希望和欢乐，让我动容。那个瞬间，我决定，如果有一天不得不离开，你就拿这枚硬币作为我的遗物，它代表的是永远，与你的相遇、相知、相爱，以及我们共同创造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时间让我必须告别的时候，我知道最好的方式，就是把这个故事告诉你，把这个诀别词留给你。你可以将它放在枕头下，或者放在口袋里，随时提醒自己，不管何时何地，都有一个无形的情感连接着彼此。当今世喧嚣之中，你需要勇气去相信，即便是最微小的事物，也蕴含深刻的情感意义。</w:t>
      </w:r>
      <w:r>
        <w:rPr>
          <w:sz w:val="32"/>
          <w:szCs w:val="32"/>
        </w:rPr>
        <w:t>&lt;/p&gt;&lt;p&gt;&lt;img src="/static-img/zqU0KqN4TzHcKJbCla96pGCIcn5Y0faCbXrLPMSPne_4ZHyMQ5aMnQmrWRxHIytgh-kq127fDGRe36_ZHQk3zR4Me_DXDxlNhsZuaCnenc3qTU6nlqHw-9H00MjcCb69I-I955mjYu5vpW8RyaDk_MxCMU7ZwQJG91DbWTiGF1s.jpg"&gt;&lt;/p&gt;&lt;p&gt;</w:t>
      </w:r>
      <w:r>
        <w:rPr>
          <w:sz w:val="32"/>
          <w:szCs w:val="32"/>
        </w:rPr>
        <w:t>所以，在这里，我把这最后一分钱交到了你的手中，并且告诉了你整个世界上最重要的事情：不要忘记那些让人心动的小事，因为它们构成了生命的大师画卷。我知道，即使我们不能再见面，但只要还有这样的信念，这些话语，这个诀别词，就足以让我们的精神世界保持连通。在未来，无论你的道路如何蜿蜒曲折，请记住，无论身处何方，都有一个声音呼唤着你——永远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也要离开一个人或某个地方，把这个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传递下去吧，它会成为你们之间情谊的一个桥梁，让更多的人看到爱和友谊跨越时间和空间所能达到的高度。在那个时候，或许有人会问：“这是什么意思？”而当他们听到，“永远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同行”，他们就会明白，那是一个承诺，是一种力量，是对过去珍贵回忆的一份尊重，同时也是对未来的期待。</w:t>
      </w:r>
      <w:r>
        <w:rPr>
          <w:sz w:val="32"/>
          <w:szCs w:val="32"/>
        </w:rPr>
        <w:t>&lt;/p&gt;&lt;p&gt;&lt;img src="/static-img/jSj1QLAVXjF8w_3Wb4t4N2CIcn5Y0faCbXrLPMSPne_4ZHyMQ5aMnQmrWRxHIytgh-kq127fDGRe36_ZHQk3zR4Me_DXDxlNhsZuaCnenc3qTU6nlqHw-9H00MjcCb69I-I955mjYu5vpW8RyaDk_MxCMU7ZwQJG91DbWTiGF1s.jpg"&gt;&lt;/p&gt;&lt;p&gt;&lt;a href = "/doc/55502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把最后一枚硬币留给你我们的故事</w:t>
      </w:r>
      <w:r>
        <w:rPr>
          <w:sz w:val="32"/>
          <w:szCs w:val="32"/>
        </w:rPr>
        <w:t>.doc" rel="alternate" download="55502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把最后一枚硬币留给你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