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我家娇妻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娇妻的秘密武器</w:t>
      </w:r>
      <w:r>
        <w:rPr>
          <w:sz w:val="32"/>
          <w:szCs w:val="32"/>
        </w:rPr>
        <w:t>&lt;/p&gt;&lt;p&gt;&lt;img src="/static-img/FULP3GxmaiDDhVBpVaxJbu-uCbm3vqCQlJKijRacJgAJvNFQc2nNX-SroPN0N8a5.jpg"&gt;&lt;/p&gt;&lt;p&gt;</w:t>
      </w:r>
      <w:r>
        <w:rPr>
          <w:sz w:val="32"/>
          <w:szCs w:val="32"/>
        </w:rPr>
        <w:t>自从娇妻进了门，我就发现她有一个不可思议的能力——嫡妻不好惹。这个词儿听起来简单，但背后隐藏着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忙于外面的事业，忽然收到一通急消息，原来是老丈在我们家的企业内部出现了一些不稳定因素。我匆忙赶回家，只见娇妻正坐在书房里，眼神坚毅而又温柔地看着我。她知道我的心事，就像看透了我心中最隐秘的烦恼一样。</w:t>
      </w:r>
      <w:r>
        <w:rPr>
          <w:sz w:val="32"/>
          <w:szCs w:val="32"/>
        </w:rPr>
        <w:t>&lt;/p&gt;&lt;p&gt;&lt;img src="/static-img/RlEtFM0xi1jptVZtQqTifO-uCbm3vqCQlJKijRacJgBsl6yT3Ipk1V3oNYxnrnIQz7vGAPPIpCIsY_KdZFyB2viCKwSlt2g6NYN7DNZ35Lg-1fzk281bhLLPEUI-uJ0R_YARlHFwQooRKJrHVpo5nfx5F7sSyEJZrNg8pxAbG8BpFV5oXCl-e_HGdGmyBZ2y.jpg"&gt;&lt;/p&gt;&lt;p&gt;“</w:t>
      </w:r>
      <w:r>
        <w:rPr>
          <w:sz w:val="32"/>
          <w:szCs w:val="32"/>
        </w:rPr>
        <w:t>怎么办？”我带着无助的心情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笑了一下：“别担心，这都是小问题。”然后，她拿出手机，在屏幕上快速打字，然后点了几次屏幕，就有人敲响门来报信。</w:t>
      </w:r>
      <w:r>
        <w:rPr>
          <w:sz w:val="32"/>
          <w:szCs w:val="32"/>
        </w:rPr>
        <w:t>&lt;/p&gt;&lt;p&gt;&lt;img src="/static-img/NcxMyh_JTbJ_ET91TOtHKO-uCbm3vqCQlJKijRacJgBsl6yT3Ipk1V3oNYxnrnIQz7vGAPPIpCIsY_KdZFyB2viCKwSlt2g6NYN7DNZ35Lg-1fzk281bhLLPEUI-uJ0R_YARlHFwQooRKJrHVpo5nfx5F7sSyEJZrNg8pxAbG8BpFV5oXCl-e_HGdGmyBZ2y.jpg"&gt;&lt;/p&gt;&lt;p&gt;</w:t>
      </w:r>
      <w:r>
        <w:rPr>
          <w:sz w:val="32"/>
          <w:szCs w:val="32"/>
        </w:rPr>
        <w:t>接着，她请来了几个核心员工，一番商讨之后，那些问题似乎就被解决得干干净净。我惊讶之余，不由得好奇：“这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“嫡妻不好惹。”</w:t>
      </w:r>
      <w:r>
        <w:rPr>
          <w:sz w:val="32"/>
          <w:szCs w:val="32"/>
        </w:rPr>
        <w:t>&lt;/p&gt;&lt;p&gt;&lt;img src="/static-img/XCLN9sxcG5449CQl3Sasou-uCbm3vqCQlJKijRacJgBsl6yT3Ipk1V3oNYxnrnIQz7vGAPPIpCIsY_KdZFyB2viCKwSlt2g6NYN7DNZ35Lg-1fzk281bhLLPEUI-uJ0R_YARlHFwQooRKJrHVpo5nfx5F7sSyEJZrNg8pxAbG8BpFV5oXCl-e_HGdGmyBZ2y.jpg"&gt;&lt;/p&gt;&lt;p&gt;</w:t>
      </w:r>
      <w:r>
        <w:rPr>
          <w:sz w:val="32"/>
          <w:szCs w:val="32"/>
        </w:rPr>
        <w:t>原来，这个词儿并不是空穴来风，它蕴含了嫡妻对家族利益、家族人脉以及家庭秩序的一种独特把握。这是一种超乎常人的敏锐洞察力，也是一种精准操控手段，让那些想挑战我们的人都知难而退，而那些真正需要帮助的人却能得到及时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更加深刻地理解这句话背后的深意。嫡妻不仅是家庭中的顶梁柱，更是我在外界复杂环境下的坚强后盾。而对于那些试图撩拨我们的阴谋诡计，我们只需微笑回答：嫡妻不好惹。</w:t>
      </w:r>
      <w:r>
        <w:rPr>
          <w:sz w:val="32"/>
          <w:szCs w:val="32"/>
        </w:rPr>
        <w:t>&lt;/p&gt;&lt;p&gt;&lt;img src="/static-img/g82rcOEiHxaEtFtHk_WSm--uCbm3vqCQlJKijRacJgBsl6yT3Ipk1V3oNYxnrnIQz7vGAPPIpCIsY_KdZFyB2viCKwSlt2g6NYN7DNZ35Lg-1fzk281bhLLPEUI-uJ0R_YARlHFwQooRKJrHVpo5nfx5F7sSyEJZrNg8pxAbG8BpFV5oXCl-e_HGdGmyBZ2y.jpg"&gt;&lt;/p&gt;&lt;p&gt;&lt;a href = "/doc/555382-</w:t>
      </w:r>
      <w:r>
        <w:rPr>
          <w:sz w:val="32"/>
          <w:szCs w:val="32"/>
        </w:rPr>
        <w:t>嫡妻不好惹我家娇妻的秘密武器</w:t>
      </w:r>
      <w:r>
        <w:rPr>
          <w:sz w:val="32"/>
          <w:szCs w:val="32"/>
        </w:rPr>
        <w:t>.doc" rel="alternate" download="555382-</w:t>
      </w:r>
      <w:r>
        <w:rPr>
          <w:sz w:val="32"/>
          <w:szCs w:val="32"/>
        </w:rPr>
        <w:t>嫡妻不好惹我家娇妻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