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得得网连接生活的智慧之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人们生活中不可或缺的一部分。得得网作为一个网络平台，它不仅提供了丰富的信息资源，还让用户能够轻松分享和获取知识。今天，我们就来探讨一下得得网背后的故事，以及它为我们带来的意义。</w:t>
      </w:r>
      <w:r>
        <w:rPr>
          <w:sz w:val="32"/>
          <w:szCs w:val="32"/>
        </w:rPr>
        <w:t>&lt;/p&gt;&lt;p&gt;&lt;img src="/static-img/P8NyT8WW69J45HZenaFW-JNCEM3UphRyEkP1Jl3p5bS3uF1qg4pUnltEcDCxiiBY.png"&gt;&lt;/p&gt;&lt;p&gt;</w:t>
      </w:r>
      <w:r>
        <w:rPr>
          <w:sz w:val="32"/>
          <w:szCs w:val="32"/>
        </w:rPr>
        <w:t>一、得得网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理解“得”字文化内涵</w:t>
      </w:r>
      <w:r>
        <w:rPr>
          <w:sz w:val="32"/>
          <w:szCs w:val="32"/>
        </w:rPr>
        <w:t>&lt;/p&gt;&lt;p&gt;&lt;img src="/static-img/7vTEAb21v3D171p2iTVEGJNCEM3UphRyEkP1Jl3p5bQrB7RwV40Wmf_qCK2PAbE1AFtCJcCOTxFxGLX9ghW-KHxmh5KBkeOwZsJSujQK9i65GdOjj67F9JZmNBnGNy_h5M2gzQ1y3FO_a3wud7lASXCeOp-FoW8fPOicac5RBT-NzUEFJ9cytcxijbIua3fT.jpg"&gt;&lt;/p&gt;&lt;p&gt;</w:t>
      </w:r>
      <w:r>
        <w:rPr>
          <w:sz w:val="32"/>
          <w:szCs w:val="32"/>
        </w:rPr>
        <w:t>三、网上世界中的“智慧之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知识，共同进步</w:t>
      </w:r>
      <w:r>
        <w:rPr>
          <w:sz w:val="32"/>
          <w:szCs w:val="32"/>
        </w:rPr>
        <w:t>&lt;/p&gt;&lt;p&gt;&lt;img src="/static-img/sTlNLkcrJA2U1AG8xJ_MQZNCEM3UphRyEkP1Jl3p5bQrB7RwV40Wmf_qCK2PAbE1AFtCJcCOTxFxGLX9ghW-KHxmh5KBkeOwZsJSujQK9i65GdOjj67F9JZmNBnGNy_h5M2gzQ1y3FO_a3wud7lASXCeOp-FoW8fPOicac5RBT-NzUEFJ9cytcxijbIua3fT.jpg"&gt;&lt;/p&gt;&lt;p&gt;</w:t>
      </w:r>
      <w:r>
        <w:rPr>
          <w:sz w:val="32"/>
          <w:szCs w:val="32"/>
        </w:rPr>
        <w:t>五、“连接”的力量：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：智能化与创新</w:t>
      </w:r>
      <w:r>
        <w:rPr>
          <w:sz w:val="32"/>
          <w:szCs w:val="32"/>
        </w:rPr>
        <w:t>&lt;/p&gt;&lt;p&gt;&lt;img src="/static-img/tpOcsl2QW0VyX6jm8J5s9ZNCEM3UphRyEkP1Jl3p5bQrB7RwV40Wmf_qCK2PAbE1AFtCJcCOTxFxGLX9ghW-KHxmh5KBkeOwZsJSujQK9i65GdOjj67F9JZmNBnGNy_h5M2gzQ1y3FO_a3wud7lASXCeOp-FoW8fPOicac5RBT-NzUEFJ9cytcxijbIua3fT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得得网以其独特的文化内涵和功能，为人们提供了一种新的交流方式。这不仅是信息传递，更是一种精神上的支持和鼓励。在未来的日子里，我们期待着看到更多基于同样理念的产品和服务，以帮助每个人更好地理解和利用这些技术工具，从而推动社会整体向前发展。</w:t>
      </w:r>
      <w:r>
        <w:rPr>
          <w:sz w:val="32"/>
          <w:szCs w:val="32"/>
        </w:rPr>
        <w:t>&lt;/p&gt;&lt;p&gt;&lt;img src="/static-img/wXFtClBvZVurfMqSMbx5fpNCEM3UphRyEkP1Jl3p5bQrB7RwV40Wmf_qCK2PAbE1AFtCJcCOTxFxGLX9ghW-KHxmh5KBkeOwZsJSujQK9i65GdOjj67F9JZmNBnGNy_h5M2gzQ1y3FO_a3wud7lASXCeOp-FoW8fPOicac5RBT-NzUEFJ9cytcxijbIua3fT.jpg"&gt;&lt;/p&gt;&lt;p&gt;&lt;a href = "/doc/555435-</w:t>
      </w:r>
      <w:r>
        <w:rPr>
          <w:sz w:val="32"/>
          <w:szCs w:val="32"/>
        </w:rPr>
        <w:t>得得网连接生活的智慧之网</w:t>
      </w:r>
      <w:r>
        <w:rPr>
          <w:sz w:val="32"/>
          <w:szCs w:val="32"/>
        </w:rPr>
        <w:t>.doc" rel="alternate" download="555435-</w:t>
      </w:r>
      <w:r>
        <w:rPr>
          <w:sz w:val="32"/>
          <w:szCs w:val="32"/>
        </w:rPr>
        <w:t>得得网连接生活的智慧之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