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湖烟云中的校园春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典武侠校园里，春天的气息仿佛带来了无数传奇。这里不是传统意义上的武林，只不过是几百名来自各个世家和江湖中的年轻人聚集而成的一个特殊学校。在这里，他们不仅学习着书卷知识，更是修炼着各式各样的武功。</w:t>
      </w:r>
      <w:r>
        <w:rPr>
          <w:sz w:val="32"/>
          <w:szCs w:val="32"/>
        </w:rPr>
        <w:t>&lt;/p&gt;&lt;p&gt;&lt;img src="/static-img/htTclIikJ6nmF9qdnUmbXp0WuDjT7o5SOSToS2JDYbDw3qtB9eXIPQOirJNkfe2R.jpeg"&gt;&lt;/p&gt;&lt;p&gt;</w:t>
      </w:r>
      <w:r>
        <w:rPr>
          <w:sz w:val="32"/>
          <w:szCs w:val="32"/>
        </w:rPr>
        <w:t>校园春色</w:t>
      </w:r>
      <w:r>
        <w:rPr>
          <w:sz w:val="32"/>
          <w:szCs w:val="32"/>
        </w:rPr>
        <w:t>&lt;/p&gt;&lt;p&gt;</w:t>
      </w:r>
      <w:r>
        <w:rPr>
          <w:sz w:val="32"/>
          <w:szCs w:val="32"/>
        </w:rPr>
        <w:t>阳光透过茂密的树木洒落在石砖的小径上，映照出一片温暖而明亮的景象。学生们穿梭于这条小径上，他们有的手持书籍，有的则是在空地上挥舞着长刀短剑，或是在墙壁上贴满了各种拳法图解。这一切都显得格外生动，因为每一次挥动，都伴随着对古典武侠技艺的深刻理解和实践。</w:t>
      </w:r>
      <w:r>
        <w:rPr>
          <w:sz w:val="32"/>
          <w:szCs w:val="32"/>
        </w:rPr>
        <w:t>&lt;/p&gt;&lt;p&gt;&lt;img src="/static-img/wuYRRxticm0j2FP39RqwSJ0WuDjT7o5SOSToS2JDYbCqX-Tp819Vigx9tN9ELc5t74q2uIsazO9cL4ynQc4udIeCD7K6V6wKsHUhfMFPfbsdVWK8WKtqrUNY6jcxwGrqLILIW8DqQFmFT0r7_8oR4hcYajQMwkn-5zRc0n2V2io.jpeg"&gt;&lt;/p&gt;&lt;p&gt;</w:t>
      </w:r>
      <w:r>
        <w:rPr>
          <w:sz w:val="32"/>
          <w:szCs w:val="32"/>
        </w:rPr>
        <w:t>江湖烟云</w:t>
      </w:r>
      <w:r>
        <w:rPr>
          <w:sz w:val="32"/>
          <w:szCs w:val="32"/>
        </w:rPr>
        <w:t>&lt;/p&gt;&lt;p&gt;</w:t>
      </w:r>
      <w:r>
        <w:rPr>
          <w:sz w:val="32"/>
          <w:szCs w:val="32"/>
        </w:rPr>
        <w:t>然而，这所学校并非普通的地方，它隐藏了一个秘密——这是一个汇聚了多位高手、隐居多年的江湖大佬创立的地方。他们之所以选择这个地方，是因为这里有着悠久的历史，有着丰富的地理优势，也有着与众不同的风水布局，使得他们能够更好地隐蔽自己的踪迹，同时也为自己留下了一处安全可靠的地盘。</w:t>
      </w:r>
      <w:r>
        <w:rPr>
          <w:sz w:val="32"/>
          <w:szCs w:val="32"/>
        </w:rPr>
        <w:t>&lt;/p&gt;&lt;p&gt;&lt;img src="/static-img/W-4rv1vikeqsj_pSmdEpUJ0WuDjT7o5SOSToS2JDYbCqX-Tp819Vigx9tN9ELc5t74q2uIsazO9cL4ynQc4udIeCD7K6V6wKsHUhfMFPfbsdVWK8WKtqrUNY6jcxwGrqLILIW8DqQFmFT0r7_8oR4hcYajQMwkn-5zRc0n2V2io.jpeg"&gt;&lt;/p&gt;&lt;p&gt;</w:t>
      </w:r>
      <w:r>
        <w:rPr>
          <w:sz w:val="32"/>
          <w:szCs w:val="32"/>
        </w:rPr>
        <w:t>这些大佬们虽然已经退出江湖，但却依然保持着与外界世界的一些联系。他们通过各种方式培养这些年轻人，让他们既能学到一些真正的武术技巧，又能学会如何去面对生活中可能遇到的困难和挑战。这正如《三国演义》中诸葛亮所说的“以德服人，以道济世”，他们希望这些年轻人的行为能够反映出一种高尚的情操，走向更加完美的人生道路。</w:t>
      </w:r>
      <w:r>
        <w:rPr>
          <w:sz w:val="32"/>
          <w:szCs w:val="32"/>
        </w:rPr>
        <w:t>&lt;/p&gt;&lt;p&gt;</w:t>
      </w:r>
      <w:r>
        <w:rPr>
          <w:sz w:val="32"/>
          <w:szCs w:val="32"/>
        </w:rPr>
        <w:t>青梅竹马</w:t>
      </w:r>
      <w:r>
        <w:rPr>
          <w:sz w:val="32"/>
          <w:szCs w:val="32"/>
        </w:rPr>
        <w:t>&lt;/p&gt;&lt;p&gt;&lt;img src="/static-img/huynJrY6XXECoKy4qYFh_J0WuDjT7o5SOSToS2JDYbCqX-Tp819Vigx9tN9ELc5t74q2uIsazO9cL4ynQc4udIeCD7K6V6wKsHUhfMFPfbsdVWK8WKtqrUNY6jcxwGrqLILIW8DqQFmFT0r7_8oR4hcYajQMwkn-5zRc0n2V2io.jpeg"&gt;&lt;/p&gt;&lt;p&gt;</w:t>
      </w:r>
      <w:r>
        <w:rPr>
          <w:sz w:val="32"/>
          <w:szCs w:val="32"/>
        </w:rPr>
        <w:t>在这样的环境下，一段段美好的友情也悄然萌芽。一群少年少女相互扶持，共同进步。在校园内，他们经常举行小型比赛，不论是拳脚相争还是智谋较量，每一次都是为了磨练彼此，也为了寻找那份属于自己的真理。而就在这样的氛围中，一对青梅竹马之间感情日渐浓厚，他们曾一起探索过遗忘已久的小径，现在却开始一起探索心灵深处未知的情感世界。</w:t>
      </w:r>
      <w:r>
        <w:rPr>
          <w:sz w:val="32"/>
          <w:szCs w:val="32"/>
        </w:rPr>
        <w:t>&lt;/p&gt;&lt;p&gt;</w:t>
      </w:r>
      <w:r>
        <w:rPr>
          <w:sz w:val="32"/>
          <w:szCs w:val="32"/>
        </w:rPr>
        <w:t>总结：《古典武侠 校园春色》是一篇描绘了古代背景下的现代教育故事。在这样的一所特殊学校里，学生们不仅学习传统文化，还接受了实际操作中的战斗技能，而老师们则是来自不同门派的大师级人物。文章通过描述校园里的春天景象，以及学生们之间的情感纠葛，将读者带入到了一个充满幻想与现实结合的世界，让人们重新认识到传统文化对于现代社会发展作用以及其独特魅力。</w:t>
      </w:r>
      <w:r>
        <w:rPr>
          <w:sz w:val="32"/>
          <w:szCs w:val="32"/>
        </w:rPr>
        <w:t>&lt;/p&gt;&lt;p&gt;&lt;img src="/static-img/ZaXhkQzE5LehFlGDMUKdx50WuDjT7o5SOSToS2JDYbCqX-Tp819Vigx9tN9ELc5t74q2uIsazO9cL4ynQc4udIeCD7K6V6wKsHUhfMFPfbsdVWK8WKtqrUNY6jcxwGrqLILIW8DqQFmFT0r7_8oR4hcYajQMwkn-5zRc0n2V2io.jpeg"&gt;&lt;/p&gt;&lt;p&gt;&lt;a href = "/doc/555554-</w:t>
      </w:r>
      <w:r>
        <w:rPr>
          <w:sz w:val="32"/>
          <w:szCs w:val="32"/>
        </w:rPr>
        <w:t>江湖烟云中的校园春梦</w:t>
      </w:r>
      <w:r>
        <w:rPr>
          <w:sz w:val="32"/>
          <w:szCs w:val="32"/>
        </w:rPr>
        <w:t>.doc" rel="alternate" download="555554-</w:t>
      </w:r>
      <w:r>
        <w:rPr>
          <w:sz w:val="32"/>
          <w:szCs w:val="32"/>
        </w:rPr>
        <w:t>江湖烟云中的校园春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