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蓬莱鬼话古怪传说中的仙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神秘的岛屿里能找到蓬莱鬼话？</w:t>
      </w:r>
      <w:r>
        <w:rPr>
          <w:sz w:val="32"/>
          <w:szCs w:val="32"/>
        </w:rPr>
        <w:t>&lt;/p&gt;&lt;p&gt;&lt;img src="/static-img/GKztkb5xdUQIcs3hSx-8Qpp-o_ehJ_bkO5Axn73zeTYSE6UJ4o3jxNJDjdPUM6M1.jpg"&gt;&lt;/p&gt;&lt;p&gt;</w:t>
      </w:r>
      <w:r>
        <w:rPr>
          <w:sz w:val="32"/>
          <w:szCs w:val="32"/>
        </w:rPr>
        <w:t>在中国古代民间信仰中，存在着一则神奇的传说——蓬莱鬼话。据说，这是一种能够让人瞬间变老、变死后再次复活的法术。但是，这种法术并非易得，它隐藏在一个只有少数智者才知道位置的神秘岛屿上。</w:t>
      </w:r>
      <w:r>
        <w:rPr>
          <w:sz w:val="32"/>
          <w:szCs w:val="32"/>
        </w:rPr>
        <w:t>&lt;/p&gt;&lt;p&gt;</w:t>
      </w:r>
      <w:r>
        <w:rPr>
          <w:sz w:val="32"/>
          <w:szCs w:val="32"/>
        </w:rPr>
        <w:t>为什么人们渴望掌握蓬莱鬼话？</w:t>
      </w:r>
      <w:r>
        <w:rPr>
          <w:sz w:val="32"/>
          <w:szCs w:val="32"/>
        </w:rPr>
        <w:t>&lt;/p&gt;&lt;p&gt;&lt;img src="/static-img/l7Jl7oSW3nq8k_tGFu30Ipp-o_ehJ_bkO5Axn73zeTbsiaaxheFtf1RKA-jCsURRPpv65GEjZeIrP_k1eQND9qDF0qBJ3-eVPcpnzjZSaAoY6mg9UA4itiE5xUeOPGBN6CKp2StQVOcW5HqAu5epW9b91ZTS2HBcG4b-1iUgfUTh1GegJBRTyengOzPIy-gVRPCXhnC6vT8CpQeZ1phP-g.jpg"&gt;&lt;/p&gt;&lt;p&gt;</w:t>
      </w:r>
      <w:r>
        <w:rPr>
          <w:sz w:val="32"/>
          <w:szCs w:val="32"/>
        </w:rPr>
        <w:t>对于那些渴望永生、不愿意承受死亡痛苦的人来说，掌握蓬莱鬼话无疑是一个梦想。这种法术不仅可以延长寿命，还能让人摆脱一切疾病和痛苦，享受无忧无虑的一生。不过，对于那些明白了生命之谜、珍惜每一次呼吸的人来说，这样的法术可能就不是他们所追求的目标。</w:t>
      </w:r>
      <w:r>
        <w:rPr>
          <w:sz w:val="32"/>
          <w:szCs w:val="32"/>
        </w:rPr>
        <w:t>&lt;/p&gt;&lt;p&gt;</w:t>
      </w:r>
      <w:r>
        <w:rPr>
          <w:sz w:val="32"/>
          <w:szCs w:val="32"/>
        </w:rPr>
        <w:t>怎样才能学到蓬莱鬼话？</w:t>
      </w:r>
      <w:r>
        <w:rPr>
          <w:sz w:val="32"/>
          <w:szCs w:val="32"/>
        </w:rPr>
        <w:t>&lt;/p&gt;&lt;p&gt;&lt;img src="/static-img/kGwKhiJ4aS4nSI1Cwvd_Spp-o_ehJ_bkO5Axn73zeTbsiaaxheFtf1RKA-jCsURRPpv65GEjZeIrP_k1eQND9qDF0qBJ3-eVPcpnzjZSaAoY6mg9UA4itiE5xUeOPGBN6CKp2StQVOcW5HqAu5epW9b91ZTS2HBcG4b-1iUgfUTh1GegJBRTyengOzPIy-gVRPCXhnC6vT8CpQeZ1phP-g.jpg"&gt;&lt;/p&gt;&lt;p&gt;</w:t>
      </w:r>
      <w:r>
        <w:rPr>
          <w:sz w:val="32"/>
          <w:szCs w:val="32"/>
        </w:rPr>
        <w:t>要想要学到蓬莱鬼话，并非简单的事情。首先，你需要找到那个隐藏在云雾缭绕中的神秘岛屿。在那里，你将会遇到一些拥有极高修为的小仙灵，他们通常只向真正有志气和能力的人传授这门禁忌深远的法术。</w:t>
      </w:r>
      <w:r>
        <w:rPr>
          <w:sz w:val="32"/>
          <w:szCs w:val="32"/>
        </w:rPr>
        <w:t>&lt;/p&gt;&lt;p&gt;</w:t>
      </w:r>
      <w:r>
        <w:rPr>
          <w:sz w:val="32"/>
          <w:szCs w:val="32"/>
        </w:rPr>
        <w:t>学完了蓬莱鬼话后又该如何是好？</w:t>
      </w:r>
      <w:r>
        <w:rPr>
          <w:sz w:val="32"/>
          <w:szCs w:val="32"/>
        </w:rPr>
        <w:t>&lt;/p&gt;&lt;p&gt;&lt;img src="/static-img/Sy8AfZgy2FZjbc-oY8ySEJp-o_ehJ_bkO5Axn73zeTbsiaaxheFtf1RKA-jCsURRPpv65GEjZeIrP_k1eQND9qDF0qBJ3-eVPcpnzjZSaAoY6mg9UA4itiE5xUeOPGBN6CKp2StQVOcW5HqAu5epW9b91ZTS2HBcG4b-1iUgfUTh1GegJBRTyengOzPIy-gVRPCXhnC6vT8CpQeZ1phP-g.jpg"&gt;&lt;/p&gt;&lt;p&gt;</w:t>
      </w:r>
      <w:r>
        <w:rPr>
          <w:sz w:val="32"/>
          <w:szCs w:val="32"/>
        </w:rPr>
        <w:t>如果你真的学会了这个令人瞩目的法术，那么你必须非常小心地使用它。这不是一个玩具，是一种重大的责任。你需要考虑清楚自己是否真的准备好了承担这样的力量，因为一旦用错，就无法挽回。</w:t>
      </w:r>
      <w:r>
        <w:rPr>
          <w:sz w:val="32"/>
          <w:szCs w:val="32"/>
        </w:rPr>
        <w:t>&lt;/p&gt;&lt;p&gt;</w:t>
      </w:r>
      <w:r>
        <w:rPr>
          <w:sz w:val="32"/>
          <w:szCs w:val="32"/>
        </w:rPr>
        <w:t>会有人为了获取这个权力而对付那些已经掌握了它的人吗？</w:t>
      </w:r>
      <w:r>
        <w:rPr>
          <w:sz w:val="32"/>
          <w:szCs w:val="32"/>
        </w:rPr>
        <w:t>&lt;/p&gt;&lt;p&gt;&lt;img src="/static-img/eNDwOnSYhhENriEVf0E_UZp-o_ehJ_bkO5Axn73zeTbsiaaxheFtf1RKA-jCsURRPpv65GEjZeIrP_k1eQND9qDF0qBJ3-eVPcpnzjZSaAoY6mg9UA4itiE5xUeOPGBN6CKp2StQVOcW5HqAu5epW9b91ZTS2HBcG4b-1iUgfUTh1GegJBRTyengOzPIy-gVRPCXhnC6vT8CpQeZ1phP-g.jpg"&gt;&lt;/p&gt;&lt;p&gt;</w:t>
      </w:r>
      <w:r>
        <w:rPr>
          <w:sz w:val="32"/>
          <w:szCs w:val="32"/>
        </w:rPr>
        <w:t>当然，有些人为了获得这一切绝世之能，不惜采取任何手段，即使是杀害那些已知此方的人也不足为奇。而这些被动用的“活死人”，他们的心灵常常因为失去了生的意义而变得空洞，他们也许只能成为别人的棋子，而不能控制自己的命运。</w:t>
      </w:r>
      <w:r>
        <w:rPr>
          <w:sz w:val="32"/>
          <w:szCs w:val="32"/>
        </w:rPr>
        <w:t>&lt;/p&gt;&lt;p&gt;</w:t>
      </w:r>
      <w:r>
        <w:rPr>
          <w:sz w:val="32"/>
          <w:szCs w:val="32"/>
        </w:rPr>
        <w:t>最后，蓬莱鬼话究竟值不值得我们去寻找？</w:t>
      </w:r>
      <w:r>
        <w:rPr>
          <w:sz w:val="32"/>
          <w:szCs w:val="32"/>
        </w:rPr>
        <w:t>&lt;/p&gt;&lt;p&gt;</w:t>
      </w:r>
      <w:r>
        <w:rPr>
          <w:sz w:val="32"/>
          <w:szCs w:val="32"/>
        </w:rPr>
        <w:t>总结起来，无论是从正面还是负面的角度来看待，都难以否认那种强大至极但同时带有巨大风险与责任感的手段给人类社会带来的震撼。然而，当我们站在历史长河中回望时，或许最重要的是，我们应如何正确地理解生命本身，以及我们应该如何珍视我们的每一刻，每一次呼吸，而不是盲目追求某种超乎常人的力量或知识。</w:t>
      </w:r>
      <w:r>
        <w:rPr>
          <w:sz w:val="32"/>
          <w:szCs w:val="32"/>
        </w:rPr>
        <w:t>&lt;/p&gt;&lt;p&gt;&lt;a href = "/doc/556049-</w:t>
      </w:r>
      <w:r>
        <w:rPr>
          <w:sz w:val="32"/>
          <w:szCs w:val="32"/>
        </w:rPr>
        <w:t>蓬莱鬼话古怪传说中的仙境故事</w:t>
      </w:r>
      <w:r>
        <w:rPr>
          <w:sz w:val="32"/>
          <w:szCs w:val="32"/>
        </w:rPr>
        <w:t>.doc" rel="alternate" download="556049-</w:t>
      </w:r>
      <w:r>
        <w:rPr>
          <w:sz w:val="32"/>
          <w:szCs w:val="32"/>
        </w:rPr>
        <w:t>蓬莱鬼话古怪传说中的仙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